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正顏楷體 Std W7;Arial Unicode MS" w:hAnsi="華康正顏楷體 Std W7;Arial Unicode MS" w:eastAsia="華康正顏楷體 Std W7;Arial Unicode MS" w:cs="華康正顏楷體 Std W7;Arial Unicode MS"/>
          <w:sz w:val="48"/>
        </w:rPr>
      </w:pPr>
      <w:r>
        <w:rPr>
          <w:rFonts w:ascii="華康正顏楷體 Std W7;Arial Unicode MS" w:hAnsi="華康正顏楷體 Std W7;Arial Unicode MS" w:cs="華康正顏楷體 Std W7;Arial Unicode MS" w:eastAsia="華康正顏楷體 Std W7;Arial Unicode MS"/>
          <w:sz w:val="48"/>
          <w:u w:val="single"/>
        </w:rPr>
        <w:t>大三出國同學請注意</w:t>
      </w:r>
    </w:p>
    <w:p>
      <w:pPr>
        <w:pStyle w:val="Normal"/>
        <w:ind w:left="360" w:hanging="0"/>
        <w:rPr>
          <w:rFonts w:ascii="華康正顏楷體 Std W7;Arial Unicode MS" w:hAnsi="華康正顏楷體 Std W7;Arial Unicode MS" w:eastAsia="華康正顏楷體 Std W7;Arial Unicode MS" w:cs="華康正顏楷體 Std W7;Arial Unicode MS"/>
          <w:sz w:val="32"/>
        </w:rPr>
      </w:pPr>
      <w:r>
        <w:rPr>
          <w:rFonts w:ascii="華康正顏楷體 Std W7;Arial Unicode MS" w:hAnsi="華康正顏楷體 Std W7;Arial Unicode MS" w:cs="華康正顏楷體 Std W7;Arial Unicode MS" w:eastAsia="華康正顏楷體 Std W7;Arial Unicode MS"/>
          <w:sz w:val="32"/>
        </w:rPr>
        <w:t>留學代辦費如下說明</w:t>
      </w:r>
      <w:r>
        <w:rPr>
          <w:rFonts w:ascii="Microsoft JhengHei UI;微軟正黑體" w:hAnsi="Microsoft JhengHei UI;微軟正黑體" w:cs="Microsoft JhengHei UI;微軟正黑體" w:eastAsia="Microsoft JhengHei UI;微軟正黑體"/>
          <w:sz w:val="32"/>
        </w:rPr>
        <w:t>：</w:t>
      </w:r>
    </w:p>
    <w:p>
      <w:pPr>
        <w:pStyle w:val="Normal"/>
        <w:ind w:left="360" w:hanging="0"/>
        <w:rPr>
          <w:rFonts w:ascii="華康正顏楷體 Std W7;Arial Unicode MS" w:hAnsi="華康正顏楷體 Std W7;Arial Unicode MS" w:eastAsia="華康正顏楷體 Std W7;Arial Unicode MS" w:cs="華康正顏楷體 Std W7;Arial Unicode MS"/>
          <w:sz w:val="32"/>
        </w:rPr>
      </w:pPr>
      <w:r>
        <w:rPr>
          <w:rFonts w:ascii="華康正顏楷體 Std W7;Arial Unicode MS" w:hAnsi="華康正顏楷體 Std W7;Arial Unicode MS" w:cs="華康正顏楷體 Std W7;Arial Unicode MS" w:eastAsia="華康正顏楷體 Std W7;Arial Unicode MS"/>
          <w:sz w:val="32"/>
        </w:rPr>
        <w:t>請於繳交姊妹校資料前，以郵局或銀行匯款至以下帳號</w:t>
      </w:r>
    </w:p>
    <w:p>
      <w:pPr>
        <w:pStyle w:val="Normal"/>
        <w:ind w:firstLine="320"/>
        <w:rPr>
          <w:rFonts w:ascii="華康正顏楷體 Std W7;Arial Unicode MS" w:hAnsi="華康正顏楷體 Std W7;Arial Unicode MS" w:eastAsia="華康正顏楷體 Std W7;Arial Unicode MS" w:cs="華康正顏楷體 Std W7;Arial Unicode MS"/>
          <w:sz w:val="32"/>
        </w:rPr>
      </w:pPr>
      <w:r>
        <w:rPr>
          <w:rFonts w:ascii="華康正顏楷體 Std W7;Arial Unicode MS" w:hAnsi="華康正顏楷體 Std W7;Arial Unicode MS" w:cs="華康正顏楷體 Std W7;Arial Unicode MS" w:eastAsia="華康正顏楷體 Std W7;Arial Unicode MS"/>
          <w:sz w:val="32"/>
        </w:rPr>
        <w:t>（手續費請自行負擔。）</w:t>
      </w:r>
    </w:p>
    <w:p>
      <w:pPr>
        <w:pStyle w:val="Normal"/>
        <w:ind w:left="240" w:firstLine="160"/>
        <w:rPr>
          <w:rFonts w:ascii="華康正顏楷體 Std W7;Arial Unicode MS" w:hAnsi="華康正顏楷體 Std W7;Arial Unicode MS" w:eastAsia="華康正顏楷體 Std W7;Arial Unicode MS" w:cs="華康正顏楷體 Std W7;Arial Unicode MS"/>
          <w:sz w:val="32"/>
        </w:rPr>
      </w:pPr>
      <w:r>
        <w:rPr>
          <w:rFonts w:ascii="華康正顏楷體 Std W7;Arial Unicode MS" w:hAnsi="華康正顏楷體 Std W7;Arial Unicode MS" w:cs="華康正顏楷體 Std W7;Arial Unicode MS" w:eastAsia="華康正顏楷體 Std W7;Arial Unicode MS"/>
          <w:sz w:val="32"/>
        </w:rPr>
        <w:t>戶名：淡江大學日本語文學系（請使用</w:t>
      </w:r>
      <w:r>
        <w:rPr>
          <w:rFonts w:ascii="華康正顏楷體 Std W7;Arial Unicode MS" w:hAnsi="華康正顏楷體 Std W7;Arial Unicode MS" w:cs="華康正顏楷體 Std W7;Arial Unicode MS" w:eastAsia="華康正顏楷體 Std W7;Arial Unicode MS"/>
          <w:b/>
          <w:color w:val="FF0000"/>
          <w:sz w:val="32"/>
        </w:rPr>
        <w:t>學生姓名轉帳</w:t>
      </w:r>
      <w:r>
        <w:rPr>
          <w:rFonts w:ascii="華康正顏楷體 Std W7;Arial Unicode MS" w:hAnsi="華康正顏楷體 Std W7;Arial Unicode MS" w:cs="華康正顏楷體 Std W7;Arial Unicode MS" w:eastAsia="華康正顏楷體 Std W7;Arial Unicode MS"/>
          <w:sz w:val="32"/>
        </w:rPr>
        <w:t>以利確認）</w:t>
      </w:r>
    </w:p>
    <w:tbl>
      <w:tblPr>
        <w:tblW w:w="9374" w:type="dxa"/>
        <w:jc w:val="left"/>
        <w:tblInd w:w="3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97"/>
        <w:gridCol w:w="3138"/>
        <w:gridCol w:w="3139"/>
      </w:tblGrid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正顏楷體 Std W7;Arial Unicode MS" w:hAnsi="華康正顏楷體 Std W7;Arial Unicode MS" w:eastAsia="華康正顏楷體 Std W7;Arial Unicode MS" w:cs="華康正顏楷體 Std W7;Arial Unicode MS"/>
                <w:sz w:val="32"/>
              </w:rPr>
            </w:pPr>
            <w:r>
              <w:rPr>
                <w:rFonts w:ascii="華康正顏楷體 Std W7;Arial Unicode MS" w:hAnsi="華康正顏楷體 Std W7;Arial Unicode MS" w:cs="華康正顏楷體 Std W7;Arial Unicode MS" w:eastAsia="華康正顏楷體 Std W7;Arial Unicode MS"/>
                <w:sz w:val="32"/>
              </w:rPr>
              <w:t>郵局代號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正顏楷體 Std W7;Arial Unicode MS" w:hAnsi="華康正顏楷體 Std W7;Arial Unicode MS" w:eastAsia="華康正顏楷體 Std W7;Arial Unicode MS" w:cs="華康正顏楷體 Std W7;Arial Unicode MS"/>
                <w:sz w:val="32"/>
              </w:rPr>
            </w:pPr>
            <w:r>
              <w:rPr>
                <w:rFonts w:ascii="華康正顏楷體 Std W7;Arial Unicode MS" w:hAnsi="華康正顏楷體 Std W7;Arial Unicode MS" w:cs="華康正顏楷體 Std W7;Arial Unicode MS" w:eastAsia="華康正顏楷體 Std W7;Arial Unicode MS"/>
                <w:sz w:val="32"/>
              </w:rPr>
              <w:t>局號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正顏楷體 Std W7;Arial Unicode MS" w:hAnsi="華康正顏楷體 Std W7;Arial Unicode MS" w:eastAsia="華康正顏楷體 Std W7;Arial Unicode MS" w:cs="華康正顏楷體 Std W7;Arial Unicode MS"/>
                <w:sz w:val="32"/>
              </w:rPr>
            </w:pPr>
            <w:r>
              <w:rPr>
                <w:rFonts w:ascii="華康正顏楷體 Std W7;Arial Unicode MS" w:hAnsi="華康正顏楷體 Std W7;Arial Unicode MS" w:cs="華康正顏楷體 Std W7;Arial Unicode MS" w:eastAsia="華康正顏楷體 Std W7;Arial Unicode MS"/>
                <w:sz w:val="32"/>
              </w:rPr>
              <w:t>帳號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正顏楷體 Std W7;Arial Unicode MS" w:hAnsi="華康正顏楷體 Std W7;Arial Unicode MS" w:eastAsia="華康正顏楷體 Std W7;Arial Unicode MS" w:cs="華康正顏楷體 Std W7;Arial Unicode MS"/>
                <w:sz w:val="36"/>
              </w:rPr>
            </w:pPr>
            <w:r>
              <w:rPr>
                <w:rFonts w:eastAsia="華康正顏楷體 Std W7;Arial Unicode MS" w:cs="華康正顏楷體 Std W7;Arial Unicode MS" w:ascii="華康正顏楷體 Std W7;Arial Unicode MS" w:hAnsi="華康正顏楷體 Std W7;Arial Unicode MS"/>
                <w:sz w:val="36"/>
              </w:rPr>
              <w:t>70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正顏楷體 Std W7;Arial Unicode MS" w:hAnsi="華康正顏楷體 Std W7;Arial Unicode MS" w:eastAsia="華康正顏楷體 Std W7;Arial Unicode MS" w:cs="華康正顏楷體 Std W7;Arial Unicode MS"/>
                <w:sz w:val="36"/>
              </w:rPr>
            </w:pPr>
            <w:r>
              <w:rPr>
                <w:rFonts w:eastAsia="華康正顏楷體 Std W7;Arial Unicode MS" w:cs="華康正顏楷體 Std W7;Arial Unicode MS" w:ascii="華康正顏楷體 Std W7;Arial Unicode MS" w:hAnsi="華康正顏楷體 Std W7;Arial Unicode MS"/>
                <w:sz w:val="36"/>
              </w:rPr>
              <w:t>2441285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正顏楷體 Std W7;Arial Unicode MS" w:hAnsi="華康正顏楷體 Std W7;Arial Unicode MS" w:eastAsia="華康正顏楷體 Std W7;Arial Unicode MS" w:cs="華康正顏楷體 Std W7;Arial Unicode MS"/>
                <w:sz w:val="36"/>
              </w:rPr>
            </w:pPr>
            <w:r>
              <w:rPr>
                <w:rFonts w:eastAsia="華康正顏楷體 Std W7;Arial Unicode MS" w:cs="華康正顏楷體 Std W7;Arial Unicode MS" w:ascii="華康正顏楷體 Std W7;Arial Unicode MS" w:hAnsi="華康正顏楷體 Std W7;Arial Unicode MS"/>
                <w:sz w:val="36"/>
              </w:rPr>
              <w:t>0341338</w:t>
            </w:r>
          </w:p>
        </w:tc>
      </w:tr>
    </w:tbl>
    <w:p>
      <w:pPr>
        <w:pStyle w:val="Normal"/>
        <w:rPr>
          <w:rFonts w:ascii="華康正顏楷體 Std W7;Arial Unicode MS" w:hAnsi="華康正顏楷體 Std W7;Arial Unicode MS" w:eastAsia="華康正顏楷體 Std W7;Arial Unicode MS" w:cs="華康正顏楷體 Std W7;Arial Unicode MS"/>
          <w:sz w:val="32"/>
        </w:rPr>
      </w:pPr>
      <w:r>
        <w:rPr>
          <w:rFonts w:eastAsia="華康正顏楷體 Std W7;Arial Unicode MS" w:cs="華康正顏楷體 Std W7;Arial Unicode MS" w:ascii="華康正顏楷體 Std W7;Arial Unicode MS" w:hAnsi="華康正顏楷體 Std W7;Arial Unicode MS"/>
          <w:sz w:val="32"/>
        </w:rPr>
        <w:t>※</w:t>
      </w:r>
      <w:r>
        <w:rPr>
          <w:rFonts w:ascii="華康正顏楷體 Std W7;Arial Unicode MS" w:hAnsi="華康正顏楷體 Std W7;Arial Unicode MS" w:cs="華康正顏楷體 Std W7;Arial Unicode MS" w:eastAsia="華康正顏楷體 Std W7;Arial Unicode MS"/>
          <w:sz w:val="32"/>
        </w:rPr>
        <w:t>留學代辦費細項說明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402"/>
        <w:gridCol w:w="340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正顏楷體 Std W7;Arial Unicode MS" w:hAnsi="華康正顏楷體 Std W7;Arial Unicode MS" w:eastAsia="華康正顏楷體 Std W7;Arial Unicode MS" w:cs="華康正顏楷體 Std W7;Arial Unicode MS"/>
                <w:sz w:val="32"/>
              </w:rPr>
            </w:pPr>
            <w:r>
              <w:rPr>
                <w:rFonts w:ascii="華康正顏楷體 Std W7;Arial Unicode MS" w:hAnsi="華康正顏楷體 Std W7;Arial Unicode MS" w:cs="華康正顏楷體 Std W7;Arial Unicode MS" w:eastAsia="華康正顏楷體 Std W7;Arial Unicode MS"/>
                <w:sz w:val="32"/>
              </w:rPr>
              <w:t>項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正顏楷體 Std W7;Arial Unicode MS" w:hAnsi="華康正顏楷體 Std W7;Arial Unicode MS" w:eastAsia="華康正顏楷體 Std W7;Arial Unicode MS" w:cs="華康正顏楷體 Std W7;Arial Unicode MS"/>
                <w:sz w:val="32"/>
              </w:rPr>
            </w:pPr>
            <w:r>
              <w:rPr>
                <w:rFonts w:ascii="華康正顏楷體 Std W7;Arial Unicode MS" w:hAnsi="華康正顏楷體 Std W7;Arial Unicode MS" w:cs="華康正顏楷體 Std W7;Arial Unicode MS" w:eastAsia="華康正顏楷體 Std W7;Arial Unicode MS"/>
                <w:sz w:val="32"/>
              </w:rPr>
              <w:t>金額</w:t>
            </w:r>
            <w:r>
              <w:rPr>
                <w:rFonts w:eastAsia="華康正顏楷體 Std W7;Arial Unicode MS" w:cs="華康正顏楷體 Std W7;Arial Unicode MS" w:ascii="華康正顏楷體 Std W7;Arial Unicode MS" w:hAnsi="華康正顏楷體 Std W7;Arial Unicode MS"/>
                <w:sz w:val="32"/>
              </w:rPr>
              <w:t>(</w:t>
            </w:r>
            <w:r>
              <w:rPr>
                <w:rFonts w:ascii="華康正顏楷體 Std W7;Arial Unicode MS" w:hAnsi="華康正顏楷體 Std W7;Arial Unicode MS" w:cs="華康正顏楷體 Std W7;Arial Unicode MS" w:eastAsia="華康正顏楷體 Std W7;Arial Unicode MS"/>
                <w:sz w:val="32"/>
              </w:rPr>
              <w:t>台幣</w:t>
            </w:r>
            <w:r>
              <w:rPr>
                <w:rFonts w:eastAsia="華康正顏楷體 Std W7;Arial Unicode MS" w:cs="華康正顏楷體 Std W7;Arial Unicode MS" w:ascii="華康正顏楷體 Std W7;Arial Unicode MS" w:hAnsi="華康正顏楷體 Std W7;Arial Unicode MS"/>
                <w:sz w:val="32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正顏楷體 Std W7;Arial Unicode MS" w:hAnsi="華康正顏楷體 Std W7;Arial Unicode MS" w:eastAsia="華康正顏楷體 Std W7;Arial Unicode MS" w:cs="華康正顏楷體 Std W7;Arial Unicode MS"/>
                <w:sz w:val="32"/>
              </w:rPr>
            </w:pPr>
            <w:r>
              <w:rPr>
                <w:rFonts w:ascii="華康正顏楷體 Std W7;Arial Unicode MS" w:hAnsi="華康正顏楷體 Std W7;Arial Unicode MS" w:cs="華康正顏楷體 Std W7;Arial Unicode MS" w:eastAsia="華康正顏楷體 Std W7;Arial Unicode MS"/>
                <w:sz w:val="32"/>
              </w:rPr>
              <w:t>備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正顏楷體 Std W7;Arial Unicode MS" w:hAnsi="華康正顏楷體 Std W7;Arial Unicode MS" w:eastAsia="華康正顏楷體 Std W7;Arial Unicode MS" w:cs="華康正顏楷體 Std W7;Arial Unicode MS"/>
                <w:sz w:val="32"/>
              </w:rPr>
            </w:pPr>
            <w:r>
              <w:rPr>
                <w:rFonts w:ascii="華康正顏楷體 Std W7;Arial Unicode MS" w:hAnsi="華康正顏楷體 Std W7;Arial Unicode MS" w:cs="華康正顏楷體 Std W7;Arial Unicode MS" w:eastAsia="華康正顏楷體 Std W7;Arial Unicode MS"/>
                <w:sz w:val="32"/>
              </w:rPr>
              <w:t>保證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正顏楷體 Std W7;Arial Unicode MS" w:hAnsi="華康正顏楷體 Std W7;Arial Unicode MS" w:eastAsia="華康正顏楷體 Std W7;Arial Unicode MS" w:cs="華康正顏楷體 Std W7;Arial Unicode MS"/>
                <w:sz w:val="32"/>
              </w:rPr>
            </w:pPr>
            <w:r>
              <w:rPr>
                <w:rFonts w:eastAsia="華康正顏楷體 Std W7;Arial Unicode MS" w:cs="華康正顏楷體 Std W7;Arial Unicode MS" w:ascii="華康正顏楷體 Std W7;Arial Unicode MS" w:hAnsi="華康正顏楷體 Std W7;Arial Unicode MS"/>
                <w:sz w:val="32"/>
              </w:rPr>
              <w:t>5,000</w:t>
            </w:r>
            <w:r>
              <w:rPr>
                <w:rFonts w:ascii="華康正顏楷體 Std W7;Arial Unicode MS" w:hAnsi="華康正顏楷體 Std W7;Arial Unicode MS" w:cs="華康正顏楷體 Std W7;Arial Unicode MS" w:eastAsia="華康正顏楷體 Std W7;Arial Unicode MS"/>
                <w:sz w:val="32"/>
              </w:rPr>
              <w:t>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正顏楷體 Std W7;Arial Unicode MS" w:hAnsi="華康正顏楷體 Std W7;Arial Unicode MS" w:eastAsia="華康正顏楷體 Std W7;Arial Unicode MS" w:cs="華康正顏楷體 Std W7;Arial Unicode MS"/>
                <w:b/>
                <w:b/>
                <w:sz w:val="28"/>
                <w:szCs w:val="28"/>
              </w:rPr>
            </w:pPr>
            <w:r>
              <w:rPr>
                <w:rFonts w:ascii="華康正顏楷體 Std W7;Arial Unicode MS" w:hAnsi="華康正顏楷體 Std W7;Arial Unicode MS" w:cs="華康正顏楷體 Std W7;Arial Unicode MS" w:eastAsia="華康正顏楷體 Std W7;Arial Unicode MS"/>
                <w:b/>
                <w:sz w:val="28"/>
                <w:szCs w:val="28"/>
              </w:rPr>
              <w:t>出國前參加所有學校及系上規定之活動、每月按時回報生活狀況、留學歸國並參加下一梯次行前說明會及下下梯次甄試說明會。完成上述所有活動且確認無欠繳任何費用後無息歸還。</w:t>
            </w:r>
          </w:p>
          <w:p>
            <w:pPr>
              <w:pStyle w:val="Normal"/>
              <w:rPr>
                <w:rFonts w:ascii="華康正顏楷體 Std W7;Arial Unicode MS" w:hAnsi="華康正顏楷體 Std W7;Arial Unicode MS" w:eastAsia="華康正顏楷體 Std W7;Arial Unicode MS" w:cs="華康正顏楷體 Std W7;Arial Unicode MS"/>
                <w:b/>
                <w:b/>
                <w:sz w:val="28"/>
                <w:szCs w:val="28"/>
              </w:rPr>
            </w:pPr>
            <w:r>
              <w:rPr>
                <w:rFonts w:eastAsia="華康正顏楷體 Std W7;Arial Unicode MS" w:cs="華康正顏楷體 Std W7;Arial Unicode MS" w:ascii="華康正顏楷體 Std W7;Arial Unicode MS" w:hAnsi="華康正顏楷體 Std W7;Arial Unicode MS"/>
                <w:b/>
                <w:sz w:val="28"/>
                <w:szCs w:val="28"/>
              </w:rPr>
              <w:t>(</w:t>
            </w:r>
            <w:r>
              <w:rPr>
                <w:rFonts w:ascii="華康正顏楷體 Std W7;Arial Unicode MS" w:hAnsi="華康正顏楷體 Std W7;Arial Unicode MS" w:cs="華康正顏楷體 Std W7;Arial Unicode MS" w:eastAsia="華康正顏楷體 Std W7;Arial Unicode MS"/>
                <w:b/>
                <w:sz w:val="28"/>
                <w:szCs w:val="28"/>
              </w:rPr>
              <w:t>違反者，一次扣</w:t>
            </w:r>
            <w:r>
              <w:rPr>
                <w:rFonts w:eastAsia="華康正顏楷體 Std W7;Arial Unicode MS" w:cs="華康正顏楷體 Std W7;Arial Unicode MS" w:ascii="華康正顏楷體 Std W7;Arial Unicode MS" w:hAnsi="華康正顏楷體 Std W7;Arial Unicode MS"/>
                <w:b/>
                <w:sz w:val="28"/>
                <w:szCs w:val="28"/>
              </w:rPr>
              <w:t>200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正顏楷體 Std W7;Arial Unicode MS" w:hAnsi="華康正顏楷體 Std W7;Arial Unicode MS" w:eastAsia="華康正顏楷體 Std W7;Arial Unicode MS" w:cs="華康正顏楷體 Std W7;Arial Unicode MS"/>
                <w:sz w:val="32"/>
              </w:rPr>
            </w:pPr>
            <w:r>
              <w:rPr>
                <w:rFonts w:ascii="華康正顏楷體 Std W7;Arial Unicode MS" w:hAnsi="華康正顏楷體 Std W7;Arial Unicode MS" w:cs="華康正顏楷體 Std W7;Arial Unicode MS" w:eastAsia="華康正顏楷體 Std W7;Arial Unicode MS"/>
                <w:sz w:val="32"/>
              </w:rPr>
              <w:t>行政事務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正顏楷體 Std W7;Arial Unicode MS" w:hAnsi="華康正顏楷體 Std W7;Arial Unicode MS" w:eastAsia="華康正顏楷體 Std W7;Arial Unicode MS" w:cs="華康正顏楷體 Std W7;Arial Unicode MS"/>
                <w:sz w:val="32"/>
              </w:rPr>
            </w:pPr>
            <w:r>
              <w:rPr>
                <w:rFonts w:eastAsia="華康正顏楷體 Std W7;Arial Unicode MS" w:cs="華康正顏楷體 Std W7;Arial Unicode MS" w:ascii="華康正顏楷體 Std W7;Arial Unicode MS" w:hAnsi="華康正顏楷體 Std W7;Arial Unicode MS"/>
                <w:sz w:val="32"/>
              </w:rPr>
              <w:t>2,600</w:t>
            </w:r>
            <w:r>
              <w:rPr>
                <w:rFonts w:ascii="華康正顏楷體 Std W7;Arial Unicode MS" w:hAnsi="華康正顏楷體 Std W7;Arial Unicode MS" w:cs="華康正顏楷體 Std W7;Arial Unicode MS" w:eastAsia="華康正顏楷體 Std W7;Arial Unicode MS"/>
                <w:sz w:val="32"/>
              </w:rPr>
              <w:t>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正顏楷體 Std W7;Arial Unicode MS" w:hAnsi="華康正顏楷體 Std W7;Arial Unicode MS" w:eastAsia="華康正顏楷體 Std W7;Arial Unicode MS" w:cs="華康正顏楷體 Std W7;Arial Unicode MS"/>
                <w:b/>
                <w:b/>
              </w:rPr>
            </w:pPr>
            <w:r>
              <w:rPr>
                <w:rFonts w:ascii="華康正顏楷體 Std W7;Arial Unicode MS" w:hAnsi="華康正顏楷體 Std W7;Arial Unicode MS" w:cs="華康正顏楷體 Std W7;Arial Unicode MS" w:eastAsia="華康正顏楷體 Std W7;Arial Unicode MS"/>
                <w:b/>
              </w:rPr>
              <w:t>相關雜支費用。</w:t>
            </w:r>
          </w:p>
          <w:p>
            <w:pPr>
              <w:pStyle w:val="Normal"/>
              <w:rPr>
                <w:rFonts w:ascii="華康正顏楷體 Std W7;Arial Unicode MS" w:hAnsi="華康正顏楷體 Std W7;Arial Unicode MS" w:eastAsia="華康正顏楷體 Std W7;Arial Unicode MS" w:cs="華康正顏楷體 Std W7;Arial Unicode MS"/>
                <w:b/>
                <w:b/>
              </w:rPr>
            </w:pPr>
            <w:r>
              <w:rPr>
                <w:rFonts w:ascii="華康正顏楷體 Std W7;Arial Unicode MS" w:hAnsi="華康正顏楷體 Std W7;Arial Unicode MS" w:cs="華康正顏楷體 Std W7;Arial Unicode MS" w:eastAsia="華康正顏楷體 Std W7;Arial Unicode MS"/>
                <w:b/>
              </w:rPr>
              <w:t>放棄或中止留學者，恕不退回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正顏楷體 Std W7;Arial Unicode MS" w:hAnsi="華康正顏楷體 Std W7;Arial Unicode MS" w:eastAsia="華康正顏楷體 Std W7;Arial Unicode MS" w:cs="華康正顏楷體 Std W7;Arial Unicode MS"/>
                <w:sz w:val="32"/>
              </w:rPr>
            </w:pPr>
            <w:r>
              <w:rPr>
                <w:rFonts w:ascii="華康正顏楷體 Std W7;Arial Unicode MS" w:hAnsi="華康正顏楷體 Std W7;Arial Unicode MS" w:cs="華康正顏楷體 Std W7;Arial Unicode MS" w:eastAsia="華康正顏楷體 Std W7;Arial Unicode MS"/>
                <w:sz w:val="32"/>
              </w:rPr>
              <w:t>機票（長榮航空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正顏楷體 Std W7;Arial Unicode MS" w:hAnsi="華康正顏楷體 Std W7;Arial Unicode MS" w:eastAsia="華康正顏楷體 Std W7;Arial Unicode MS" w:cs="華康正顏楷體 Std W7;Arial Unicode MS"/>
                <w:sz w:val="32"/>
              </w:rPr>
            </w:pPr>
            <w:r>
              <w:rPr>
                <w:rFonts w:eastAsia="華康正顏楷體 Std W7;Arial Unicode MS" w:cs="華康正顏楷體 Std W7;Arial Unicode MS" w:ascii="華康正顏楷體 Std W7;Arial Unicode MS" w:hAnsi="華康正顏楷體 Std W7;Arial Unicode MS"/>
                <w:sz w:val="32"/>
              </w:rPr>
              <w:t>22,500</w:t>
            </w:r>
            <w:r>
              <w:rPr>
                <w:rFonts w:ascii="華康正顏楷體 Std W7;Arial Unicode MS" w:hAnsi="華康正顏楷體 Std W7;Arial Unicode MS" w:cs="華康正顏楷體 Std W7;Arial Unicode MS" w:eastAsia="華康正顏楷體 Std W7;Arial Unicode MS"/>
                <w:sz w:val="32"/>
              </w:rPr>
              <w:t>元含稅金</w:t>
            </w:r>
          </w:p>
          <w:p>
            <w:pPr>
              <w:pStyle w:val="Normal"/>
              <w:rPr>
                <w:rFonts w:ascii="華康正顏楷體 Std W7;Arial Unicode MS" w:hAnsi="華康正顏楷體 Std W7;Arial Unicode MS" w:eastAsia="華康正顏楷體 Std W7;Arial Unicode MS" w:cs="華康正顏楷體 Std W7;Arial Unicode MS"/>
                <w:sz w:val="32"/>
                <w:szCs w:val="32"/>
              </w:rPr>
            </w:pPr>
            <w:r>
              <w:rPr>
                <w:rFonts w:eastAsia="華康正顏楷體 Std W7;Arial Unicode MS" w:cs="華康正顏楷體 Std W7;Arial Unicode MS" w:ascii="華康正顏楷體 Std W7;Arial Unicode MS" w:hAnsi="華康正顏楷體 Std W7;Arial Unicode MS"/>
                <w:sz w:val="32"/>
                <w:szCs w:val="32"/>
              </w:rPr>
              <w:t>(</w:t>
            </w:r>
            <w:r>
              <w:rPr>
                <w:rFonts w:ascii="華康正顏楷體 Std W7;Arial Unicode MS" w:hAnsi="華康正顏楷體 Std W7;Arial Unicode MS" w:cs="華康正顏楷體 Std W7;Arial Unicode MS" w:eastAsia="華康正顏楷體 Std W7;Arial Unicode MS"/>
                <w:sz w:val="32"/>
                <w:szCs w:val="32"/>
              </w:rPr>
              <w:t>麗澤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、</w:t>
            </w:r>
            <w:r>
              <w:rPr>
                <w:rFonts w:ascii="華康正顏楷體 Std W7;Arial Unicode MS" w:hAnsi="華康正顏楷體 Std W7;Arial Unicode MS" w:cs="華康正顏楷體 Std W7;Arial Unicode MS" w:eastAsia="華康正顏楷體 Std W7;Arial Unicode MS"/>
                <w:sz w:val="32"/>
                <w:szCs w:val="32"/>
              </w:rPr>
              <w:t>京都橘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、</w:t>
            </w:r>
            <w:r>
              <w:rPr>
                <w:rFonts w:ascii="華康正顏楷體 Std W7;Arial Unicode MS" w:hAnsi="華康正顏楷體 Std W7;Arial Unicode MS" w:cs="華康正顏楷體 Std W7;Arial Unicode MS" w:eastAsia="華康正顏楷體 Std W7;Arial Unicode MS"/>
                <w:sz w:val="32"/>
                <w:szCs w:val="32"/>
              </w:rPr>
              <w:t>城國、城西、同志社</w:t>
            </w:r>
            <w:r>
              <w:rPr>
                <w:rFonts w:eastAsia="華康正顏楷體 Std W7;Arial Unicode MS" w:cs="華康正顏楷體 Std W7;Arial Unicode MS" w:ascii="華康正顏楷體 Std W7;Arial Unicode MS" w:hAnsi="華康正顏楷體 Std W7;Arial Unicode MS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華康正顏楷體 Std W7;Arial Unicode MS" w:hAnsi="華康正顏楷體 Std W7;Arial Unicode MS" w:eastAsia="華康正顏楷體 Std W7;Arial Unicode MS" w:cs="華康正顏楷體 Std W7;Arial Unicode MS"/>
                <w:sz w:val="32"/>
              </w:rPr>
            </w:pPr>
            <w:r>
              <w:rPr>
                <w:rFonts w:eastAsia="華康正顏楷體 Std W7;Arial Unicode MS" w:cs="華康正顏楷體 Std W7;Arial Unicode MS" w:ascii="華康正顏楷體 Std W7;Arial Unicode MS" w:hAnsi="華康正顏楷體 Std W7;Arial Unicode MS"/>
                <w:sz w:val="32"/>
              </w:rPr>
              <w:t>23,500</w:t>
            </w:r>
            <w:r>
              <w:rPr>
                <w:rFonts w:ascii="華康正顏楷體 Std W7;Arial Unicode MS" w:hAnsi="華康正顏楷體 Std W7;Arial Unicode MS" w:cs="華康正顏楷體 Std W7;Arial Unicode MS" w:eastAsia="華康正顏楷體 Std W7;Arial Unicode MS"/>
                <w:sz w:val="32"/>
              </w:rPr>
              <w:t>元含稅金</w:t>
            </w:r>
          </w:p>
          <w:p>
            <w:pPr>
              <w:pStyle w:val="Normal"/>
              <w:rPr>
                <w:rFonts w:ascii="華康正顏楷體 Std W7;Arial Unicode MS" w:hAnsi="華康正顏楷體 Std W7;Arial Unicode MS" w:eastAsia="華康正顏楷體 Std W7;Arial Unicode MS" w:cs="華康正顏楷體 Std W7;Arial Unicode MS"/>
                <w:sz w:val="32"/>
              </w:rPr>
            </w:pPr>
            <w:r>
              <w:rPr>
                <w:rFonts w:eastAsia="華康正顏楷體 Std W7;Arial Unicode MS" w:cs="華康正顏楷體 Std W7;Arial Unicode MS" w:ascii="華康正顏楷體 Std W7;Arial Unicode MS" w:hAnsi="華康正顏楷體 Std W7;Arial Unicode MS"/>
                <w:sz w:val="32"/>
              </w:rPr>
              <w:t>(</w:t>
            </w:r>
            <w:r>
              <w:rPr>
                <w:rFonts w:ascii="華康正顏楷體 Std W7;Arial Unicode MS" w:hAnsi="華康正顏楷體 Std W7;Arial Unicode MS" w:cs="華康正顏楷體 Std W7;Arial Unicode MS" w:eastAsia="華康正顏楷體 Std W7;Arial Unicode MS"/>
                <w:sz w:val="32"/>
              </w:rPr>
              <w:t>橫濱國立</w:t>
            </w:r>
            <w:r>
              <w:rPr>
                <w:rFonts w:eastAsia="華康正顏楷體 Std W7;Arial Unicode MS" w:cs="華康正顏楷體 Std W7;Arial Unicode MS" w:ascii="華康正顏楷體 Std W7;Arial Unicode MS" w:hAnsi="華康正顏楷體 Std W7;Arial Unicode MS"/>
                <w:sz w:val="32"/>
              </w:rPr>
              <w:t>)</w:t>
            </w:r>
          </w:p>
          <w:p>
            <w:pPr>
              <w:pStyle w:val="Normal"/>
              <w:rPr>
                <w:rFonts w:ascii="華康正顏楷體 Std W7;Arial Unicode MS" w:hAnsi="華康正顏楷體 Std W7;Arial Unicode MS" w:eastAsia="華康正顏楷體 Std W7;Arial Unicode MS" w:cs="華康正顏楷體 Std W7;Arial Unicode MS"/>
                <w:sz w:val="32"/>
              </w:rPr>
            </w:pPr>
            <w:r>
              <w:rPr>
                <w:rFonts w:eastAsia="華康正顏楷體 Std W7;Arial Unicode MS" w:cs="華康正顏楷體 Std W7;Arial Unicode MS" w:ascii="華康正顏楷體 Std W7;Arial Unicode MS" w:hAnsi="華康正顏楷體 Std W7;Arial Unicode MS"/>
                <w:sz w:val="32"/>
              </w:rPr>
              <w:t>19,000</w:t>
            </w:r>
            <w:r>
              <w:rPr>
                <w:rFonts w:ascii="華康正顏楷體 Std W7;Arial Unicode MS" w:hAnsi="華康正顏楷體 Std W7;Arial Unicode MS" w:cs="華康正顏楷體 Std W7;Arial Unicode MS" w:eastAsia="華康正顏楷體 Std W7;Arial Unicode MS"/>
                <w:sz w:val="32"/>
              </w:rPr>
              <w:t>元含稅金</w:t>
            </w:r>
          </w:p>
          <w:p>
            <w:pPr>
              <w:pStyle w:val="Normal"/>
              <w:rPr>
                <w:rFonts w:ascii="華康正顏楷體 Std W7;Arial Unicode MS" w:hAnsi="華康正顏楷體 Std W7;Arial Unicode MS" w:eastAsia="華康正顏楷體 Std W7;Arial Unicode MS" w:cs="華康正顏楷體 Std W7;Arial Unicode MS"/>
                <w:sz w:val="32"/>
              </w:rPr>
            </w:pPr>
            <w:r>
              <w:rPr>
                <w:rFonts w:eastAsia="華康正顏楷體 Std W7;Arial Unicode MS" w:cs="華康正顏楷體 Std W7;Arial Unicode MS" w:ascii="華康正顏楷體 Std W7;Arial Unicode MS" w:hAnsi="華康正顏楷體 Std W7;Arial Unicode MS"/>
                <w:sz w:val="32"/>
              </w:rPr>
              <w:t>(</w:t>
            </w:r>
            <w:r>
              <w:rPr>
                <w:rFonts w:ascii="華康正顏楷體 Std W7;Arial Unicode MS" w:hAnsi="華康正顏楷體 Std W7;Arial Unicode MS" w:cs="華康正顏楷體 Std W7;Arial Unicode MS" w:eastAsia="華康正顏楷體 Std W7;Arial Unicode MS"/>
                <w:sz w:val="32"/>
              </w:rPr>
              <w:t>熊本</w:t>
            </w:r>
            <w:r>
              <w:rPr>
                <w:rFonts w:ascii="華康正顏楷體 Std W7;Arial Unicode MS" w:hAnsi="華康正顏楷體 Std W7;Arial Unicode MS" w:cs="華康正顏楷體 Std W7;Arial Unicode MS" w:eastAsia="華康正顏楷體 Std W7;Arial Unicode MS"/>
                <w:sz w:val="32"/>
              </w:rPr>
              <w:t>、長外大，</w:t>
            </w:r>
          </w:p>
          <w:p>
            <w:pPr>
              <w:pStyle w:val="Normal"/>
              <w:rPr>
                <w:rFonts w:ascii="華康正顏楷體 Std W7;Arial Unicode MS" w:hAnsi="華康正顏楷體 Std W7;Arial Unicode MS" w:eastAsia="華康正顏楷體 Std W7;Arial Unicode MS" w:cs="華康正顏楷體 Std W7;Arial Unicode MS"/>
                <w:sz w:val="32"/>
              </w:rPr>
            </w:pPr>
            <w:r>
              <w:rPr>
                <w:rFonts w:ascii="華康正顏楷體 Std W7;Arial Unicode MS" w:hAnsi="華康正顏楷體 Std W7;Arial Unicode MS" w:cs="華康正顏楷體 Std W7;Arial Unicode MS" w:eastAsia="華康正顏楷體 Std W7;Arial Unicode MS"/>
                <w:sz w:val="32"/>
              </w:rPr>
              <w:t>桃園</w:t>
            </w:r>
            <w:r>
              <w:rPr>
                <w:rFonts w:ascii="Microsoft JhengHei UI;微軟正黑體" w:hAnsi="Microsoft JhengHei UI;微軟正黑體" w:cs="Microsoft JhengHei UI;微軟正黑體" w:eastAsia="Microsoft JhengHei UI;微軟正黑體"/>
                <w:sz w:val="32"/>
              </w:rPr>
              <w:t>↹</w:t>
            </w:r>
            <w:r>
              <w:rPr>
                <w:rFonts w:ascii="華康正顏楷體 Std W7;Arial Unicode MS" w:hAnsi="華康正顏楷體 Std W7;Arial Unicode MS" w:cs="華康正顏楷體 Std W7;Arial Unicode MS" w:eastAsia="華康正顏楷體 Std W7;Arial Unicode MS"/>
                <w:sz w:val="32"/>
              </w:rPr>
              <w:t>福岡</w:t>
            </w:r>
            <w:r>
              <w:rPr>
                <w:rFonts w:eastAsia="華康正顏楷體 Std W7;Arial Unicode MS" w:cs="華康正顏楷體 Std W7;Arial Unicode MS" w:ascii="華康正顏楷體 Std W7;Arial Unicode MS" w:hAnsi="華康正顏楷體 Std W7;Arial Unicode MS"/>
                <w:sz w:val="32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正顏楷體 Std W7;Arial Unicode MS" w:hAnsi="華康正顏楷體 Std W7;Arial Unicode MS" w:eastAsia="華康正顏楷體 Std W7;Arial Unicode MS" w:cs="華康正顏楷體 Std W7;Arial Unicode MS"/>
                <w:sz w:val="32"/>
              </w:rPr>
            </w:pPr>
            <w:r>
              <w:rPr>
                <w:rFonts w:ascii="華康正顏楷體 Std W7;Arial Unicode MS" w:hAnsi="華康正顏楷體 Std W7;Arial Unicode MS" w:cs="華康正顏楷體 Std W7;Arial Unicode MS" w:eastAsia="華康正顏楷體 Std W7;Arial Unicode MS"/>
                <w:sz w:val="32"/>
              </w:rPr>
              <w:t>年票</w:t>
            </w:r>
            <w:r>
              <w:rPr>
                <w:rFonts w:eastAsia="華康正顏楷體 Std W7;Arial Unicode MS" w:cs="華康正顏楷體 Std W7;Arial Unicode MS" w:ascii="華康正顏楷體 Std W7;Arial Unicode MS" w:hAnsi="華康正顏楷體 Std W7;Arial Unicode MS"/>
                <w:sz w:val="32"/>
              </w:rPr>
              <w:t>(</w:t>
            </w:r>
            <w:r>
              <w:rPr>
                <w:rFonts w:ascii="華康正顏楷體 Std W7;Arial Unicode MS" w:hAnsi="華康正顏楷體 Std W7;Arial Unicode MS" w:cs="華康正顏楷體 Std W7;Arial Unicode MS" w:eastAsia="華康正顏楷體 Std W7;Arial Unicode MS"/>
                <w:sz w:val="32"/>
              </w:rPr>
              <w:t>來回一次</w:t>
            </w:r>
            <w:r>
              <w:rPr>
                <w:rFonts w:eastAsia="華康正顏楷體 Std W7;Arial Unicode MS" w:cs="華康正顏楷體 Std W7;Arial Unicode MS" w:ascii="華康正顏楷體 Std W7;Arial Unicode MS" w:hAnsi="華康正顏楷體 Std W7;Arial Unicode MS"/>
                <w:sz w:val="32"/>
              </w:rPr>
              <w:t>)</w:t>
            </w:r>
          </w:p>
          <w:p>
            <w:pPr>
              <w:pStyle w:val="Normal"/>
              <w:rPr>
                <w:rFonts w:ascii="華康正顏楷體 Std W7;Arial Unicode MS" w:hAnsi="華康正顏楷體 Std W7;Arial Unicode MS" w:eastAsia="華康正顏楷體 Std W7;Arial Unicode MS" w:cs="華康正顏楷體 Std W7;Arial Unicode MS"/>
                <w:sz w:val="32"/>
              </w:rPr>
            </w:pPr>
            <w:r>
              <w:rPr>
                <w:rFonts w:ascii="華康正顏楷體 Std W7;Arial Unicode MS" w:hAnsi="華康正顏楷體 Std W7;Arial Unicode MS" w:cs="華康正顏楷體 Std W7;Arial Unicode MS" w:eastAsia="華康正顏楷體 Std W7;Arial Unicode MS"/>
                <w:sz w:val="32"/>
              </w:rPr>
              <w:t>依</w:t>
            </w:r>
            <w:r>
              <w:rPr>
                <w:rFonts w:eastAsia="華康正顏楷體 Std W7;Arial Unicode MS" w:cs="華康正顏楷體 Std W7;Arial Unicode MS" w:ascii="華康正顏楷體 Std W7;Arial Unicode MS" w:hAnsi="華康正顏楷體 Std W7;Arial Unicode MS"/>
                <w:sz w:val="32"/>
              </w:rPr>
              <w:t>3/19</w:t>
            </w:r>
            <w:r>
              <w:rPr>
                <w:rFonts w:ascii="華康正顏楷體 Std W7;Arial Unicode MS" w:hAnsi="華康正顏楷體 Std W7;Arial Unicode MS" w:cs="華康正顏楷體 Std W7;Arial Unicode MS" w:eastAsia="華康正顏楷體 Std W7;Arial Unicode MS"/>
                <w:sz w:val="32"/>
              </w:rPr>
              <w:t>旅行社報價</w:t>
            </w:r>
          </w:p>
          <w:p>
            <w:pPr>
              <w:pStyle w:val="Normal"/>
              <w:rPr>
                <w:rFonts w:ascii="華康正顏楷體 Std W7;Arial Unicode MS" w:hAnsi="華康正顏楷體 Std W7;Arial Unicode MS" w:eastAsia="華康正顏楷體 Std W7;Arial Unicode MS" w:cs="華康正顏楷體 Std W7;Arial Unicode MS"/>
                <w:sz w:val="32"/>
              </w:rPr>
            </w:pPr>
            <w:r>
              <w:rPr>
                <w:rFonts w:eastAsia="華康正顏楷體 Std W7;Arial Unicode MS" w:cs="華康正顏楷體 Std W7;Arial Unicode MS" w:ascii="華康正顏楷體 Std W7;Arial Unicode MS" w:hAnsi="華康正顏楷體 Std W7;Arial Unicode MS"/>
                <w:sz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正顏楷體 Std W7;Arial Unicode MS" w:hAnsi="華康正顏楷體 Std W7;Arial Unicode MS" w:eastAsia="華康正顏楷體 Std W7;Arial Unicode MS" w:cs="華康正顏楷體 Std W7;Arial Unicode MS"/>
                <w:sz w:val="32"/>
              </w:rPr>
            </w:pPr>
            <w:r>
              <w:rPr>
                <w:rFonts w:ascii="華康正顏楷體 Std W7;Arial Unicode MS" w:hAnsi="華康正顏楷體 Std W7;Arial Unicode MS" w:cs="華康正顏楷體 Std W7;Arial Unicode MS" w:eastAsia="華康正顏楷體 Std W7;Arial Unicode MS"/>
                <w:sz w:val="32"/>
              </w:rPr>
              <w:t>日本簽證費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正顏楷體 Std W7;Arial Unicode MS" w:hAnsi="華康正顏楷體 Std W7;Arial Unicode MS" w:eastAsia="華康正顏楷體 Std W7;Arial Unicode MS" w:cs="華康正顏楷體 Std W7;Arial Unicode MS"/>
                <w:sz w:val="32"/>
              </w:rPr>
            </w:pPr>
            <w:r>
              <w:rPr>
                <w:rFonts w:eastAsia="華康正顏楷體 Std W7;Arial Unicode MS" w:cs="華康正顏楷體 Std W7;Arial Unicode MS" w:ascii="華康正顏楷體 Std W7;Arial Unicode MS" w:hAnsi="華康正顏楷體 Std W7;Arial Unicode MS"/>
                <w:sz w:val="32"/>
              </w:rPr>
              <w:t>1,000</w:t>
            </w:r>
            <w:r>
              <w:rPr>
                <w:rFonts w:ascii="華康正顏楷體 Std W7;Arial Unicode MS" w:hAnsi="華康正顏楷體 Std W7;Arial Unicode MS" w:cs="華康正顏楷體 Std W7;Arial Unicode MS" w:eastAsia="華康正顏楷體 Std W7;Arial Unicode MS"/>
                <w:sz w:val="32"/>
              </w:rPr>
              <w:t>元</w:t>
            </w:r>
            <w:r>
              <w:rPr>
                <w:rFonts w:eastAsia="華康正顏楷體 Std W7;Arial Unicode MS" w:cs="華康正顏楷體 Std W7;Arial Unicode MS" w:ascii="華康正顏楷體 Std W7;Arial Unicode MS" w:hAnsi="華康正顏楷體 Std W7;Arial Unicode MS"/>
                <w:sz w:val="32"/>
              </w:rPr>
              <w:t>(</w:t>
            </w:r>
            <w:r>
              <w:rPr>
                <w:rFonts w:ascii="華康正顏楷體 Std W7;Arial Unicode MS" w:hAnsi="華康正顏楷體 Std W7;Arial Unicode MS" w:cs="華康正顏楷體 Std W7;Arial Unicode MS" w:eastAsia="華康正顏楷體 Std W7;Arial Unicode MS"/>
                <w:sz w:val="32"/>
              </w:rPr>
              <w:t>若有變動</w:t>
            </w:r>
            <w:r>
              <w:rPr>
                <w:rFonts w:ascii="新細明體;PMingLiU" w:hAnsi="新細明體;PMingLiU" w:cs="新細明體;PMingLiU"/>
                <w:sz w:val="32"/>
              </w:rPr>
              <w:t>，</w:t>
            </w:r>
            <w:r>
              <w:rPr>
                <w:rFonts w:ascii="華康正顏楷體 Std W7;Arial Unicode MS" w:hAnsi="華康正顏楷體 Std W7;Arial Unicode MS" w:cs="華康正顏楷體 Std W7;Arial Unicode MS" w:eastAsia="華康正顏楷體 Std W7;Arial Unicode MS"/>
                <w:sz w:val="32"/>
              </w:rPr>
              <w:t>多退少補</w:t>
            </w:r>
            <w:r>
              <w:rPr>
                <w:rFonts w:eastAsia="華康正顏楷體 Std W7;Arial Unicode MS" w:cs="華康正顏楷體 Std W7;Arial Unicode MS" w:ascii="華康正顏楷體 Std W7;Arial Unicode MS" w:hAnsi="華康正顏楷體 Std W7;Arial Unicode MS"/>
                <w:sz w:val="32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正顏楷體 Std W7;Arial Unicode MS" w:hAnsi="華康正顏楷體 Std W7;Arial Unicode MS" w:eastAsia="華康正顏楷體 Std W7;Arial Unicode MS" w:cs="華康正顏楷體 Std W7;Arial Unicode MS"/>
                <w:sz w:val="32"/>
              </w:rPr>
            </w:pPr>
            <w:r>
              <w:rPr>
                <w:rFonts w:eastAsia="華康正顏楷體 Std W7;Arial Unicode MS" w:cs="華康正顏楷體 Std W7;Arial Unicode MS" w:ascii="華康正顏楷體 Std W7;Arial Unicode MS" w:hAnsi="華康正顏楷體 Std W7;Arial Unicode MS"/>
                <w:sz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正顏楷體 Std W7;Arial Unicode MS" w:hAnsi="華康正顏楷體 Std W7;Arial Unicode MS" w:eastAsia="華康正顏楷體 Std W7;Arial Unicode MS" w:cs="華康正顏楷體 Std W7;Arial Unicode MS"/>
                <w:sz w:val="32"/>
              </w:rPr>
            </w:pPr>
            <w:r>
              <w:rPr>
                <w:rFonts w:ascii="華康正顏楷體 Std W7;Arial Unicode MS" w:hAnsi="華康正顏楷體 Std W7;Arial Unicode MS" w:cs="華康正顏楷體 Std W7;Arial Unicode MS" w:eastAsia="華康正顏楷體 Std W7;Arial Unicode MS"/>
                <w:sz w:val="32"/>
              </w:rPr>
              <w:t>保險</w:t>
            </w:r>
            <w:r>
              <w:rPr>
                <w:rFonts w:eastAsia="華康正顏楷體 Std W7;Arial Unicode MS" w:cs="華康正顏楷體 Std W7;Arial Unicode MS" w:ascii="華康正顏楷體 Std W7;Arial Unicode MS" w:hAnsi="華康正顏楷體 Std W7;Arial Unicode MS"/>
                <w:sz w:val="32"/>
              </w:rPr>
              <w:t>(</w:t>
            </w:r>
            <w:r>
              <w:rPr>
                <w:rFonts w:ascii="華康正顏楷體 Std W7;Arial Unicode MS" w:hAnsi="華康正顏楷體 Std W7;Arial Unicode MS" w:cs="華康正顏楷體 Std W7;Arial Unicode MS" w:eastAsia="華康正顏楷體 Std W7;Arial Unicode MS"/>
                <w:sz w:val="32"/>
              </w:rPr>
              <w:t>意外險</w:t>
            </w:r>
            <w:r>
              <w:rPr>
                <w:rFonts w:eastAsia="華康正顏楷體 Std W7;Arial Unicode MS" w:cs="華康正顏楷體 Std W7;Arial Unicode MS" w:ascii="華康正顏楷體 Std W7;Arial Unicode MS" w:hAnsi="華康正顏楷體 Std W7;Arial Unicode MS"/>
                <w:sz w:val="32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正顏楷體 Std W7;Arial Unicode MS" w:hAnsi="華康正顏楷體 Std W7;Arial Unicode MS" w:eastAsia="華康正顏楷體 Std W7;Arial Unicode MS" w:cs="華康正顏楷體 Std W7;Arial Unicode MS"/>
                <w:sz w:val="32"/>
              </w:rPr>
            </w:pPr>
            <w:r>
              <w:rPr>
                <w:rFonts w:eastAsia="華康正顏楷體 Std W7;Arial Unicode MS" w:cs="華康正顏楷體 Std W7;Arial Unicode MS" w:ascii="華康正顏楷體 Std W7;Arial Unicode MS" w:hAnsi="華康正顏楷體 Std W7;Arial Unicode MS"/>
                <w:sz w:val="32"/>
              </w:rPr>
              <w:t>4,959</w:t>
            </w:r>
            <w:r>
              <w:rPr>
                <w:rFonts w:ascii="華康正顏楷體 Std W7;Arial Unicode MS" w:hAnsi="華康正顏楷體 Std W7;Arial Unicode MS" w:cs="華康正顏楷體 Std W7;Arial Unicode MS" w:eastAsia="華康正顏楷體 Std W7;Arial Unicode MS"/>
                <w:sz w:val="32"/>
              </w:rPr>
              <w:t>元</w:t>
            </w:r>
            <w:r>
              <w:rPr>
                <w:rFonts w:eastAsia="華康正顏楷體 Std W7;Arial Unicode MS" w:cs="華康正顏楷體 Std W7;Arial Unicode MS" w:ascii="華康正顏楷體 Std W7;Arial Unicode MS" w:hAnsi="華康正顏楷體 Std W7;Arial Unicode MS"/>
                <w:sz w:val="32"/>
              </w:rPr>
              <w:t>(</w:t>
            </w:r>
            <w:r>
              <w:rPr>
                <w:rFonts w:ascii="華康正顏楷體 Std W7;Arial Unicode MS" w:hAnsi="華康正顏楷體 Std W7;Arial Unicode MS" w:cs="華康正顏楷體 Std W7;Arial Unicode MS" w:eastAsia="華康正顏楷體 Std W7;Arial Unicode MS"/>
                <w:sz w:val="32"/>
              </w:rPr>
              <w:t>目前報價</w:t>
            </w:r>
            <w:r>
              <w:rPr>
                <w:rFonts w:ascii="新細明體;PMingLiU" w:hAnsi="新細明體;PMingLiU" w:cs="新細明體;PMingLiU"/>
                <w:sz w:val="32"/>
              </w:rPr>
              <w:t>，</w:t>
            </w:r>
            <w:r>
              <w:rPr>
                <w:rFonts w:ascii="華康正顏楷體 Std W7;Arial Unicode MS" w:hAnsi="華康正顏楷體 Std W7;Arial Unicode MS" w:cs="華康正顏楷體 Std W7;Arial Unicode MS" w:eastAsia="華康正顏楷體 Std W7;Arial Unicode MS"/>
                <w:sz w:val="32"/>
              </w:rPr>
              <w:t>若有變動</w:t>
            </w:r>
            <w:r>
              <w:rPr>
                <w:rFonts w:ascii="新細明體;PMingLiU" w:hAnsi="新細明體;PMingLiU" w:cs="新細明體;PMingLiU"/>
                <w:sz w:val="32"/>
              </w:rPr>
              <w:t>，</w:t>
            </w:r>
            <w:r>
              <w:rPr>
                <w:rFonts w:ascii="華康正顏楷體 Std W7;Arial Unicode MS" w:hAnsi="華康正顏楷體 Std W7;Arial Unicode MS" w:cs="華康正顏楷體 Std W7;Arial Unicode MS" w:eastAsia="華康正顏楷體 Std W7;Arial Unicode MS"/>
                <w:sz w:val="32"/>
              </w:rPr>
              <w:t>多退少補</w:t>
            </w:r>
            <w:r>
              <w:rPr>
                <w:rFonts w:eastAsia="華康正顏楷體 Std W7;Arial Unicode MS" w:cs="華康正顏楷體 Std W7;Arial Unicode MS" w:ascii="華康正顏楷體 Std W7;Arial Unicode MS" w:hAnsi="華康正顏楷體 Std W7;Arial Unicode MS"/>
                <w:sz w:val="32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正顏楷體 Std W7;Arial Unicode MS" w:hAnsi="華康正顏楷體 Std W7;Arial Unicode MS" w:eastAsia="華康正顏楷體 Std W7;Arial Unicode MS" w:cs="華康正顏楷體 Std W7;Arial Unicode MS"/>
                <w:b/>
                <w:b/>
                <w:sz w:val="28"/>
                <w:szCs w:val="28"/>
              </w:rPr>
            </w:pPr>
            <w:r>
              <w:rPr>
                <w:rFonts w:eastAsia="華康正顏楷體 Std W7;Arial Unicode MS" w:cs="華康正顏楷體 Std W7;Arial Unicode MS" w:ascii="華康正顏楷體 Std W7;Arial Unicode MS" w:hAnsi="華康正顏楷體 Std W7;Arial Unicode MS"/>
                <w:b/>
                <w:sz w:val="28"/>
                <w:szCs w:val="28"/>
              </w:rPr>
              <w:t>500</w:t>
            </w:r>
            <w:r>
              <w:rPr>
                <w:rFonts w:ascii="華康正顏楷體 Std W7;Arial Unicode MS" w:hAnsi="華康正顏楷體 Std W7;Arial Unicode MS" w:cs="華康正顏楷體 Std W7;Arial Unicode MS" w:eastAsia="華康正顏楷體 Std W7;Arial Unicode MS"/>
                <w:b/>
                <w:sz w:val="28"/>
                <w:szCs w:val="28"/>
              </w:rPr>
              <w:t>萬，</w:t>
            </w:r>
            <w:r>
              <w:rPr>
                <w:rFonts w:eastAsia="華康正顏楷體 Std W7;Arial Unicode MS" w:cs="華康正顏楷體 Std W7;Arial Unicode MS" w:ascii="華康正顏楷體 Std W7;Arial Unicode MS" w:hAnsi="華康正顏楷體 Std W7;Arial Unicode MS"/>
                <w:b/>
                <w:sz w:val="28"/>
                <w:szCs w:val="28"/>
              </w:rPr>
              <w:t>360</w:t>
            </w:r>
            <w:r>
              <w:rPr>
                <w:rFonts w:ascii="華康正顏楷體 Std W7;Arial Unicode MS" w:hAnsi="華康正顏楷體 Std W7;Arial Unicode MS" w:cs="華康正顏楷體 Std W7;Arial Unicode MS" w:eastAsia="華康正顏楷體 Std W7;Arial Unicode MS"/>
                <w:b/>
                <w:sz w:val="28"/>
                <w:szCs w:val="28"/>
              </w:rPr>
              <w:t>天</w:t>
            </w:r>
            <w:r>
              <w:rPr>
                <w:rFonts w:eastAsia="華康正顏楷體 Std W7;Arial Unicode MS" w:cs="華康正顏楷體 Std W7;Arial Unicode MS" w:ascii="華康正顏楷體 Std W7;Arial Unicode MS" w:hAnsi="華康正顏楷體 Std W7;Arial Unicode MS"/>
                <w:b/>
                <w:sz w:val="28"/>
                <w:szCs w:val="28"/>
              </w:rPr>
              <w:t>(</w:t>
            </w:r>
            <w:r>
              <w:rPr>
                <w:rFonts w:ascii="華康正顏楷體 Std W7;Arial Unicode MS" w:hAnsi="華康正顏楷體 Std W7;Arial Unicode MS" w:cs="華康正顏楷體 Std W7;Arial Unicode MS" w:eastAsia="華康正顏楷體 Std W7;Arial Unicode MS"/>
                <w:b/>
                <w:sz w:val="28"/>
                <w:szCs w:val="28"/>
              </w:rPr>
              <w:t>意外險</w:t>
            </w:r>
            <w:r>
              <w:rPr>
                <w:rFonts w:eastAsia="華康正顏楷體 Std W7;Arial Unicode MS" w:cs="華康正顏楷體 Std W7;Arial Unicode MS" w:ascii="華康正顏楷體 Std W7;Arial Unicode MS" w:hAnsi="華康正顏楷體 Std W7;Arial Unicode MS"/>
                <w:b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華康正顏楷體 Std W7;Arial Unicode MS" w:hAnsi="華康正顏楷體 Std W7;Arial Unicode MS" w:eastAsia="華康正顏楷體 Std W7;Arial Unicode MS" w:cs="華康正顏楷體 Std W7;Arial Unicode MS"/>
                <w:sz w:val="28"/>
                <w:szCs w:val="28"/>
              </w:rPr>
            </w:pPr>
            <w:r>
              <w:rPr>
                <w:rFonts w:ascii="華康正顏楷體 Std W7;Arial Unicode MS" w:hAnsi="華康正顏楷體 Std W7;Arial Unicode MS" w:cs="華康正顏楷體 Std W7;Arial Unicode MS" w:eastAsia="華康正顏楷體 Std W7;Arial Unicode MS"/>
                <w:b/>
                <w:sz w:val="28"/>
                <w:szCs w:val="28"/>
              </w:rPr>
              <w:t>旅行社代辦，自行辦理者請繳交投保證明影本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華康正顏楷體 Std W7;Arial Unicode MS" w:hAnsi="華康正顏楷體 Std W7;Arial Unicode MS" w:cs="華康正顏楷體 Std W7;Arial Unicode MS" w:eastAsia="華康正顏楷體 Std W7;Arial Unicode MS"/>
                <w:sz w:val="32"/>
              </w:rPr>
              <w:t>旅行社代辦服務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正顏楷體 Std W7;Arial Unicode MS" w:cs="華康正顏楷體 Std W7;Arial Unicode MS" w:ascii="華康正顏楷體 Std W7;Arial Unicode MS" w:hAnsi="華康正顏楷體 Std W7;Arial Unicode MS"/>
                <w:sz w:val="32"/>
              </w:rPr>
              <w:t>500</w:t>
            </w:r>
            <w:r>
              <w:rPr>
                <w:rFonts w:ascii="華康正顏楷體 Std W7;Arial Unicode MS" w:hAnsi="華康正顏楷體 Std W7;Arial Unicode MS" w:cs="華康正顏楷體 Std W7;Arial Unicode MS" w:eastAsia="華康正顏楷體 Std W7;Arial Unicode MS"/>
                <w:sz w:val="32"/>
              </w:rPr>
              <w:t>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正顏楷體 Std W7;Arial Unicode MS" w:hAnsi="華康正顏楷體 Std W7;Arial Unicode MS" w:eastAsia="華康正顏楷體 Std W7;Arial Unicode MS" w:cs="華康正顏楷體 Std W7;Arial Unicode MS"/>
                <w:sz w:val="28"/>
                <w:szCs w:val="28"/>
              </w:rPr>
            </w:pPr>
            <w:r>
              <w:rPr>
                <w:rFonts w:eastAsia="華康正顏楷體 Std W7;Arial Unicode MS" w:cs="華康正顏楷體 Std W7;Arial Unicode MS" w:ascii="華康正顏楷體 Std W7;Arial Unicode MS" w:hAnsi="華康正顏楷體 Std W7;Arial Unicode MS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華康正顏楷體 Std W7;Arial Unicode MS" w:hAnsi="華康正顏楷體 Std W7;Arial Unicode MS" w:eastAsia="華康正顏楷體 Std W7;Arial Unicode MS" w:cs="華康正顏楷體 Std W7;Arial Unicode MS"/>
          <w:vanish/>
        </w:rPr>
      </w:pPr>
      <w:r>
        <w:rPr>
          <w:rFonts w:ascii="華康正顏楷體 Std W7;Arial Unicode MS" w:hAnsi="華康正顏楷體 Std W7;Arial Unicode MS" w:cs="華康正顏楷體 Std W7;Arial Unicode MS" w:eastAsia="華康正顏楷體 Std W7;Arial Unicode MS"/>
          <w:sz w:val="32"/>
        </w:rPr>
        <w:t>合計費用如下</w:t>
      </w:r>
      <w:r>
        <w:rPr>
          <w:rFonts w:ascii="Microsoft JhengHei UI;微軟正黑體" w:hAnsi="Microsoft JhengHei UI;微軟正黑體" w:cs="Microsoft JhengHei UI;微軟正黑體" w:eastAsia="Microsoft JhengHei UI;微軟正黑體"/>
          <w:sz w:val="32"/>
        </w:rPr>
        <w:t>：</w:t>
      </w:r>
      <w:r>
        <w:rPr>
          <w:rFonts w:ascii="華康正顏楷體 Std W7;Arial Unicode MS" w:hAnsi="華康正顏楷體 Std W7;Arial Unicode MS" w:cs="華康正顏楷體 Std W7;Arial Unicode MS" w:eastAsia="華康正顏楷體 Std W7;Arial Unicode MS"/>
          <w:sz w:val="32"/>
        </w:rPr>
        <w:t xml:space="preserve"> </w:t>
      </w:r>
      <w:r>
        <w:rPr>
          <w:rFonts w:eastAsia="華康正顏楷體 Std W7;Arial Unicode MS" w:cs="華康正顏楷體 Std W7;Arial Unicode MS" w:ascii="華康正顏楷體 Std W7;Arial Unicode MS" w:hAnsi="華康正顏楷體 Std W7;Arial Unicode MS"/>
          <w:sz w:val="32"/>
        </w:rPr>
        <w:t>(</w:t>
      </w:r>
      <w:r>
        <w:rPr>
          <w:rFonts w:ascii="華康正顏楷體 Std W7;Arial Unicode MS" w:hAnsi="華康正顏楷體 Std W7;Arial Unicode MS" w:cs="華康正顏楷體 Std W7;Arial Unicode MS" w:eastAsia="華康正顏楷體 Std W7;Arial Unicode MS"/>
          <w:sz w:val="32"/>
        </w:rPr>
        <w:t>護照費用另計</w:t>
      </w:r>
      <w:r>
        <w:rPr>
          <w:rFonts w:eastAsia="華康正顏楷體 Std W7;Arial Unicode MS" w:cs="華康正顏楷體 Std W7;Arial Unicode MS" w:ascii="華康正顏楷體 Std W7;Arial Unicode MS" w:hAnsi="華康正顏楷體 Std W7;Arial Unicode MS"/>
          <w:sz w:val="32"/>
        </w:rPr>
        <w:t>)</w:t>
      </w:r>
    </w:p>
    <w:p>
      <w:pPr>
        <w:pStyle w:val="Normal"/>
        <w:rPr>
          <w:rFonts w:ascii="華康正顏楷體 Std W7;Arial Unicode MS" w:hAnsi="華康正顏楷體 Std W7;Arial Unicode MS" w:eastAsia="華康正顏楷體 Std W7;Arial Unicode MS" w:cs="華康正顏楷體 Std W7;Arial Unicode MS"/>
          <w:vanish/>
          <w:sz w:val="32"/>
        </w:rPr>
      </w:pPr>
      <w:r>
        <w:rPr>
          <w:rFonts w:eastAsia="華康正顏楷體 Std W7;Arial Unicode MS" w:cs="華康正顏楷體 Std W7;Arial Unicode MS" w:ascii="華康正顏楷體 Std W7;Arial Unicode MS" w:hAnsi="華康正顏楷體 Std W7;Arial Unicode MS"/>
          <w:vanish/>
          <w:sz w:val="32"/>
        </w:rPr>
      </w:r>
    </w:p>
    <w:p>
      <w:pPr>
        <w:pStyle w:val="Normal"/>
        <w:rPr>
          <w:rFonts w:ascii="華康正顏楷體 Std W7;Arial Unicode MS" w:hAnsi="華康正顏楷體 Std W7;Arial Unicode MS" w:eastAsia="華康正顏楷體 Std W7;Arial Unicode MS" w:cs="華康正顏楷體 Std W7;Arial Unicode MS"/>
          <w:sz w:val="32"/>
        </w:rPr>
      </w:pPr>
      <w:r>
        <w:rPr>
          <w:rFonts w:eastAsia="華康正顏楷體 Std W7;Arial Unicode MS" w:cs="華康正顏楷體 Std W7;Arial Unicode MS" w:ascii="華康正顏楷體 Std W7;Arial Unicode MS" w:hAnsi="華康正顏楷體 Std W7;Arial Unicode MS"/>
          <w:sz w:val="32"/>
          <w:u w:val="single"/>
        </w:rPr>
        <w:t>NT.36,559</w:t>
      </w:r>
      <w:r>
        <w:rPr>
          <w:rFonts w:ascii="華康正顏楷體 Std W7;Arial Unicode MS" w:hAnsi="華康正顏楷體 Std W7;Arial Unicode MS" w:cs="華康正顏楷體 Std W7;Arial Unicode MS" w:eastAsia="華康正顏楷體 Std W7;Arial Unicode MS"/>
          <w:sz w:val="32"/>
          <w:u w:val="single"/>
        </w:rPr>
        <w:t>元</w:t>
      </w:r>
      <w:r>
        <w:rPr>
          <w:rFonts w:eastAsia="華康正顏楷體 Std W7;Arial Unicode MS" w:cs="華康正顏楷體 Std W7;Arial Unicode MS" w:ascii="華康正顏楷體 Std W7;Arial Unicode MS" w:hAnsi="華康正顏楷體 Std W7;Arial Unicode MS"/>
          <w:sz w:val="32"/>
        </w:rPr>
        <w:t>(</w:t>
      </w:r>
      <w:r>
        <w:rPr>
          <w:rFonts w:ascii="華康正顏楷體 Std W7;Arial Unicode MS" w:hAnsi="華康正顏楷體 Std W7;Arial Unicode MS" w:cs="華康正顏楷體 Std W7;Arial Unicode MS" w:eastAsia="華康正顏楷體 Std W7;Arial Unicode MS"/>
          <w:sz w:val="32"/>
          <w:szCs w:val="32"/>
        </w:rPr>
        <w:t>麗澤</w:t>
      </w:r>
      <w:r>
        <w:rPr>
          <w:rFonts w:ascii="新細明體;PMingLiU" w:hAnsi="新細明體;PMingLiU" w:cs="新細明體;PMingLiU"/>
          <w:sz w:val="32"/>
          <w:szCs w:val="32"/>
        </w:rPr>
        <w:t>、</w:t>
      </w:r>
      <w:r>
        <w:rPr>
          <w:rFonts w:ascii="華康正顏楷體 Std W7;Arial Unicode MS" w:hAnsi="華康正顏楷體 Std W7;Arial Unicode MS" w:cs="華康正顏楷體 Std W7;Arial Unicode MS" w:eastAsia="華康正顏楷體 Std W7;Arial Unicode MS"/>
          <w:sz w:val="32"/>
          <w:szCs w:val="32"/>
        </w:rPr>
        <w:t>京都橘</w:t>
      </w:r>
      <w:r>
        <w:rPr>
          <w:rFonts w:ascii="新細明體;PMingLiU" w:hAnsi="新細明體;PMingLiU" w:cs="新細明體;PMingLiU"/>
          <w:sz w:val="32"/>
          <w:szCs w:val="32"/>
        </w:rPr>
        <w:t>、</w:t>
      </w:r>
      <w:r>
        <w:rPr>
          <w:rFonts w:ascii="華康正顏楷體 Std W7;Arial Unicode MS" w:hAnsi="華康正顏楷體 Std W7;Arial Unicode MS" w:cs="華康正顏楷體 Std W7;Arial Unicode MS" w:eastAsia="華康正顏楷體 Std W7;Arial Unicode MS"/>
          <w:sz w:val="32"/>
          <w:szCs w:val="32"/>
        </w:rPr>
        <w:t>城國、城西、同志社</w:t>
      </w:r>
      <w:r>
        <w:rPr>
          <w:rFonts w:eastAsia="華康正顏楷體 Std W7;Arial Unicode MS" w:cs="華康正顏楷體 Std W7;Arial Unicode MS" w:ascii="華康正顏楷體 Std W7;Arial Unicode MS" w:hAnsi="華康正顏楷體 Std W7;Arial Unicode MS"/>
          <w:sz w:val="32"/>
        </w:rPr>
        <w:t>)</w:t>
      </w:r>
    </w:p>
    <w:p>
      <w:pPr>
        <w:pStyle w:val="Normal"/>
        <w:rPr>
          <w:rFonts w:ascii="華康正顏楷體 Std W7;Arial Unicode MS" w:hAnsi="華康正顏楷體 Std W7;Arial Unicode MS" w:eastAsia="華康正顏楷體 Std W7;Arial Unicode MS" w:cs="華康正顏楷體 Std W7;Arial Unicode MS"/>
          <w:sz w:val="32"/>
        </w:rPr>
      </w:pPr>
      <w:r>
        <w:rPr>
          <w:rFonts w:eastAsia="華康正顏楷體 Std W7;Arial Unicode MS" w:cs="華康正顏楷體 Std W7;Arial Unicode MS" w:ascii="華康正顏楷體 Std W7;Arial Unicode MS" w:hAnsi="華康正顏楷體 Std W7;Arial Unicode MS"/>
          <w:sz w:val="32"/>
          <w:u w:val="single"/>
        </w:rPr>
        <w:t>NT.37,559</w:t>
      </w:r>
      <w:r>
        <w:rPr>
          <w:rFonts w:ascii="華康正顏楷體 Std W7;Arial Unicode MS" w:hAnsi="華康正顏楷體 Std W7;Arial Unicode MS" w:cs="華康正顏楷體 Std W7;Arial Unicode MS" w:eastAsia="華康正顏楷體 Std W7;Arial Unicode MS"/>
          <w:sz w:val="32"/>
          <w:u w:val="single"/>
        </w:rPr>
        <w:t>元</w:t>
      </w:r>
      <w:r>
        <w:rPr>
          <w:rFonts w:eastAsia="華康正顏楷體 Std W7;Arial Unicode MS" w:cs="華康正顏楷體 Std W7;Arial Unicode MS" w:ascii="華康正顏楷體 Std W7;Arial Unicode MS" w:hAnsi="華康正顏楷體 Std W7;Arial Unicode MS"/>
          <w:sz w:val="32"/>
        </w:rPr>
        <w:t>(</w:t>
      </w:r>
      <w:r>
        <w:rPr>
          <w:rFonts w:ascii="華康正顏楷體 Std W7;Arial Unicode MS" w:hAnsi="華康正顏楷體 Std W7;Arial Unicode MS" w:cs="華康正顏楷體 Std W7;Arial Unicode MS" w:eastAsia="華康正顏楷體 Std W7;Arial Unicode MS"/>
          <w:sz w:val="32"/>
          <w:szCs w:val="32"/>
        </w:rPr>
        <w:t>橫濱國立</w:t>
      </w:r>
      <w:r>
        <w:rPr>
          <w:rFonts w:eastAsia="華康正顏楷體 Std W7;Arial Unicode MS" w:cs="華康正顏楷體 Std W7;Arial Unicode MS" w:ascii="華康正顏楷體 Std W7;Arial Unicode MS" w:hAnsi="華康正顏楷體 Std W7;Arial Unicode MS"/>
          <w:sz w:val="32"/>
        </w:rPr>
        <w:t>)</w:t>
      </w:r>
    </w:p>
    <w:p>
      <w:pPr>
        <w:pStyle w:val="Normal"/>
        <w:rPr>
          <w:rFonts w:ascii="華康正顏楷體 Std W7;Arial Unicode MS" w:hAnsi="華康正顏楷體 Std W7;Arial Unicode MS" w:eastAsia="華康正顏楷體 Std W7;Arial Unicode MS" w:cs="華康正顏楷體 Std W7;Arial Unicode MS"/>
          <w:sz w:val="32"/>
        </w:rPr>
      </w:pPr>
      <w:r>
        <w:rPr>
          <w:rFonts w:eastAsia="華康正顏楷體 Std W7;Arial Unicode MS" w:cs="華康正顏楷體 Std W7;Arial Unicode MS" w:ascii="華康正顏楷體 Std W7;Arial Unicode MS" w:hAnsi="華康正顏楷體 Std W7;Arial Unicode MS"/>
          <w:sz w:val="32"/>
          <w:u w:val="single"/>
        </w:rPr>
        <w:t>NT.33,059</w:t>
      </w:r>
      <w:r>
        <w:rPr>
          <w:rFonts w:ascii="華康正顏楷體 Std W7;Arial Unicode MS" w:hAnsi="華康正顏楷體 Std W7;Arial Unicode MS" w:cs="華康正顏楷體 Std W7;Arial Unicode MS" w:eastAsia="華康正顏楷體 Std W7;Arial Unicode MS"/>
          <w:sz w:val="32"/>
          <w:u w:val="single"/>
        </w:rPr>
        <w:t>元</w:t>
      </w:r>
      <w:r>
        <w:rPr>
          <w:rFonts w:eastAsia="華康正顏楷體 Std W7;Arial Unicode MS" w:cs="華康正顏楷體 Std W7;Arial Unicode MS" w:ascii="華康正顏楷體 Std W7;Arial Unicode MS" w:hAnsi="華康正顏楷體 Std W7;Arial Unicode MS"/>
          <w:sz w:val="32"/>
        </w:rPr>
        <w:t>(</w:t>
      </w:r>
      <w:r>
        <w:rPr>
          <w:rFonts w:ascii="華康正顏楷體 Std W7;Arial Unicode MS" w:hAnsi="華康正顏楷體 Std W7;Arial Unicode MS" w:cs="華康正顏楷體 Std W7;Arial Unicode MS" w:eastAsia="華康正顏楷體 Std W7;Arial Unicode MS"/>
          <w:sz w:val="32"/>
        </w:rPr>
        <w:t>熊本、長外大</w:t>
      </w:r>
      <w:r>
        <w:rPr>
          <w:rFonts w:eastAsia="華康正顏楷體 Std W7;Arial Unicode MS" w:cs="華康正顏楷體 Std W7;Arial Unicode MS" w:ascii="華康正顏楷體 Std W7;Arial Unicode MS" w:hAnsi="華康正顏楷體 Std W7;Arial Unicode MS"/>
          <w:sz w:val="32"/>
        </w:rPr>
        <w:t>)</w:t>
      </w:r>
    </w:p>
    <w:p>
      <w:pPr>
        <w:pStyle w:val="Normal"/>
        <w:rPr>
          <w:rFonts w:ascii="華康正顏楷體 Std W7;Arial Unicode MS" w:hAnsi="華康正顏楷體 Std W7;Arial Unicode MS" w:eastAsia="華康正顏楷體 Std W7;Arial Unicode MS" w:cs="華康正顏楷體 Std W7;Arial Unicode MS"/>
          <w:sz w:val="32"/>
        </w:rPr>
      </w:pPr>
      <w:r>
        <w:rPr>
          <w:rFonts w:eastAsia="華康正顏楷體 Std W7;Arial Unicode MS" w:cs="華康正顏楷體 Std W7;Arial Unicode MS" w:ascii="華康正顏楷體 Std W7;Arial Unicode MS" w:hAnsi="華康正顏楷體 Std W7;Arial Unicode MS"/>
          <w:sz w:val="32"/>
        </w:rPr>
        <w:t>※</w:t>
      </w:r>
      <w:r>
        <w:rPr>
          <w:rFonts w:ascii="華康正顏楷體 Std W7;Arial Unicode MS" w:hAnsi="華康正顏楷體 Std W7;Arial Unicode MS" w:cs="華康正顏楷體 Std W7;Arial Unicode MS" w:eastAsia="華康正顏楷體 Std W7;Arial Unicode MS"/>
          <w:sz w:val="32"/>
        </w:rPr>
        <w:t>自行投保者，請自行扣除保險費用後匯款。</w:t>
      </w:r>
    </w:p>
    <w:p>
      <w:pPr>
        <w:pStyle w:val="Normal"/>
        <w:rPr>
          <w:rFonts w:ascii="華康正顏楷體 Std W7;Arial Unicode MS" w:hAnsi="華康正顏楷體 Std W7;Arial Unicode MS" w:eastAsia="華康正顏楷體 Std W7;Arial Unicode MS" w:cs="華康正顏楷體 Std W7;Arial Unicode MS"/>
          <w:sz w:val="32"/>
        </w:rPr>
      </w:pPr>
      <w:r>
        <w:rPr>
          <w:rFonts w:eastAsia="華康正顏楷體 Std W7;Arial Unicode MS" w:cs="華康正顏楷體 Std W7;Arial Unicode MS" w:ascii="華康正顏楷體 Std W7;Arial Unicode MS" w:hAnsi="華康正顏楷體 Std W7;Arial Unicode MS"/>
          <w:sz w:val="32"/>
        </w:rPr>
      </w:r>
    </w:p>
    <w:tbl>
      <w:tblPr>
        <w:tblW w:w="96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4197"/>
        <w:gridCol w:w="2266"/>
      </w:tblGrid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正顏楷體 Std W7;Arial Unicode MS" w:hAnsi="華康正顏楷體 Std W7;Arial Unicode MS" w:eastAsia="華康正顏楷體 Std W7;Arial Unicode MS" w:cs="華康正顏楷體 Std W7;Arial Unicode MS"/>
                <w:sz w:val="32"/>
              </w:rPr>
            </w:pPr>
            <w:r>
              <w:rPr>
                <w:rFonts w:ascii="華康正顏楷體 Std W7;Arial Unicode MS" w:hAnsi="華康正顏楷體 Std W7;Arial Unicode MS" w:cs="華康正顏楷體 Std W7;Arial Unicode MS" w:eastAsia="華康正顏楷體 Std W7;Arial Unicode MS"/>
                <w:sz w:val="32"/>
              </w:rPr>
              <w:t>護照費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正顏楷體 Std W7;Arial Unicode MS" w:cs="華康正顏楷體 Std W7;Arial Unicode MS" w:ascii="華康正顏楷體 Std W7;Arial Unicode MS" w:hAnsi="華康正顏楷體 Std W7;Arial Unicode MS"/>
                <w:sz w:val="32"/>
              </w:rPr>
              <w:t>1,350</w:t>
            </w:r>
            <w:r>
              <w:rPr>
                <w:rFonts w:ascii="華康正顏楷體 Std W7;Arial Unicode MS" w:hAnsi="華康正顏楷體 Std W7;Arial Unicode MS" w:cs="華康正顏楷體 Std W7;Arial Unicode MS" w:eastAsia="華康正顏楷體 Std W7;Arial Unicode MS"/>
                <w:sz w:val="32"/>
              </w:rPr>
              <w:t>元（期限</w:t>
            </w:r>
            <w:r>
              <w:rPr>
                <w:rFonts w:eastAsia="華康正顏楷體 Std W7;Arial Unicode MS" w:cs="華康正顏楷體 Std W7;Arial Unicode MS" w:ascii="華康正顏楷體 Std W7;Arial Unicode MS" w:hAnsi="華康正顏楷體 Std W7;Arial Unicode MS"/>
                <w:sz w:val="32"/>
              </w:rPr>
              <w:t>10</w:t>
            </w:r>
            <w:r>
              <w:rPr>
                <w:rFonts w:ascii="華康正顏楷體 Std W7;Arial Unicode MS" w:hAnsi="華康正顏楷體 Std W7;Arial Unicode MS" w:cs="華康正顏楷體 Std W7;Arial Unicode MS" w:eastAsia="華康正顏楷體 Std W7;Arial Unicode MS"/>
                <w:sz w:val="32"/>
              </w:rPr>
              <w:t>年）</w:t>
            </w:r>
          </w:p>
          <w:p>
            <w:pPr>
              <w:pStyle w:val="Normal"/>
              <w:rPr/>
            </w:pPr>
            <w:r>
              <w:rPr>
                <w:rFonts w:eastAsia="華康正顏楷體 Std W7;Arial Unicode MS" w:cs="華康正顏楷體 Std W7;Arial Unicode MS" w:ascii="華康正顏楷體 Std W7;Arial Unicode MS" w:hAnsi="華康正顏楷體 Std W7;Arial Unicode MS"/>
                <w:sz w:val="32"/>
              </w:rPr>
              <w:t>950</w:t>
            </w:r>
            <w:r>
              <w:rPr>
                <w:rFonts w:ascii="華康正顏楷體 Std W7;Arial Unicode MS" w:hAnsi="華康正顏楷體 Std W7;Arial Unicode MS" w:cs="華康正顏楷體 Std W7;Arial Unicode MS" w:eastAsia="華康正顏楷體 Std W7;Arial Unicode MS"/>
                <w:sz w:val="32"/>
              </w:rPr>
              <w:t>元（役男期限</w:t>
            </w:r>
            <w:r>
              <w:rPr>
                <w:rFonts w:eastAsia="華康正顏楷體 Std W7;Arial Unicode MS" w:cs="華康正顏楷體 Std W7;Arial Unicode MS" w:ascii="華康正顏楷體 Std W7;Arial Unicode MS" w:hAnsi="華康正顏楷體 Std W7;Arial Unicode MS"/>
                <w:sz w:val="32"/>
              </w:rPr>
              <w:t>5</w:t>
            </w:r>
            <w:r>
              <w:rPr>
                <w:rFonts w:ascii="華康正顏楷體 Std W7;Arial Unicode MS" w:hAnsi="華康正顏楷體 Std W7;Arial Unicode MS" w:cs="華康正顏楷體 Std W7;Arial Unicode MS" w:eastAsia="華康正顏楷體 Std W7;Arial Unicode MS"/>
                <w:sz w:val="32"/>
              </w:rPr>
              <w:t>年）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正顏楷體 Std W7;Arial Unicode MS" w:hAnsi="華康正顏楷體 Std W7;Arial Unicode MS" w:eastAsia="華康正顏楷體 Std W7;Arial Unicode MS" w:cs="華康正顏楷體 Std W7;Arial Unicode MS"/>
                <w:sz w:val="32"/>
              </w:rPr>
            </w:pPr>
            <w:r>
              <w:rPr>
                <w:rFonts w:ascii="華康正顏楷體 Std W7;Arial Unicode MS" w:hAnsi="華康正顏楷體 Std W7;Arial Unicode MS" w:cs="華康正顏楷體 Std W7;Arial Unicode MS" w:eastAsia="華康正顏楷體 Std W7;Arial Unicode MS"/>
                <w:sz w:val="32"/>
              </w:rPr>
              <w:t>因效期不同，所以價錢不同</w:t>
            </w:r>
          </w:p>
        </w:tc>
      </w:tr>
    </w:tbl>
    <w:p>
      <w:pPr>
        <w:pStyle w:val="Normal"/>
        <w:rPr>
          <w:rFonts w:ascii="華康正顏楷體 Std W7;Arial Unicode MS" w:hAnsi="華康正顏楷體 Std W7;Arial Unicode MS" w:eastAsia="華康正顏楷體 Std W7;Arial Unicode MS" w:cs="華康正顏楷體 Std W7;Arial Unicode MS"/>
          <w:sz w:val="32"/>
        </w:rPr>
      </w:pPr>
      <w:r>
        <w:rPr>
          <w:rFonts w:eastAsia="華康正顏楷體 Std W7;Arial Unicode MS" w:cs="華康正顏楷體 Std W7;Arial Unicode MS" w:ascii="華康正顏楷體 Std W7;Arial Unicode MS" w:hAnsi="華康正顏楷體 Std W7;Arial Unicode MS"/>
          <w:sz w:val="32"/>
        </w:rPr>
        <w:t>※</w:t>
      </w:r>
      <w:r>
        <w:rPr>
          <w:rFonts w:ascii="華康正顏楷體 Std W7;Arial Unicode MS" w:hAnsi="華康正顏楷體 Std W7;Arial Unicode MS" w:cs="華康正顏楷體 Std W7;Arial Unicode MS" w:eastAsia="華康正顏楷體 Std W7;Arial Unicode MS"/>
          <w:sz w:val="32"/>
        </w:rPr>
        <w:t>需辦護照者（新辦或更新）請備妥以下證件：</w:t>
      </w:r>
    </w:p>
    <w:p>
      <w:pPr>
        <w:pStyle w:val="Normal"/>
        <w:rPr>
          <w:rFonts w:ascii="華康正顏楷體 Std W7;Arial Unicode MS" w:hAnsi="華康正顏楷體 Std W7;Arial Unicode MS" w:eastAsia="華康正顏楷體 Std W7;Arial Unicode MS" w:cs="華康正顏楷體 Std W7;Arial Unicode MS"/>
          <w:sz w:val="32"/>
          <w:u w:val="single"/>
          <w:shd w:fill="D8D8D8" w:val="clear"/>
        </w:rPr>
      </w:pPr>
      <w:r>
        <w:rPr>
          <w:rFonts w:ascii="華康正顏楷體 Std W7;Arial Unicode MS" w:hAnsi="華康正顏楷體 Std W7;Arial Unicode MS" w:cs="華康正顏楷體 Std W7;Arial Unicode MS" w:eastAsia="華康正顏楷體 Std W7;Arial Unicode MS"/>
          <w:sz w:val="32"/>
          <w:u w:val="single"/>
        </w:rPr>
        <w:t>以下資料請於</w:t>
      </w:r>
      <w:r>
        <w:rPr>
          <w:rFonts w:eastAsia="華康正顏楷體 Std W7;Arial Unicode MS" w:cs="華康正顏楷體 Std W7;Arial Unicode MS" w:ascii="華康正顏楷體 Std W7;Arial Unicode MS" w:hAnsi="華康正顏楷體 Std W7;Arial Unicode MS"/>
          <w:sz w:val="32"/>
          <w:u w:val="single"/>
          <w:shd w:fill="D8D8D8" w:val="clear"/>
        </w:rPr>
        <w:t>4</w:t>
      </w:r>
      <w:r>
        <w:rPr>
          <w:rFonts w:ascii="華康正顏楷體 Std W7;Arial Unicode MS" w:hAnsi="華康正顏楷體 Std W7;Arial Unicode MS" w:cs="華康正顏楷體 Std W7;Arial Unicode MS" w:eastAsia="華康正顏楷體 Std W7;Arial Unicode MS"/>
          <w:sz w:val="32"/>
          <w:u w:val="single"/>
          <w:shd w:fill="D8D8D8" w:val="clear"/>
        </w:rPr>
        <w:t>月</w:t>
      </w:r>
      <w:r>
        <w:rPr>
          <w:rFonts w:eastAsia="華康正顏楷體 Std W7;Arial Unicode MS" w:cs="華康正顏楷體 Std W7;Arial Unicode MS" w:ascii="華康正顏楷體 Std W7;Arial Unicode MS" w:hAnsi="華康正顏楷體 Std W7;Arial Unicode MS"/>
          <w:sz w:val="32"/>
          <w:u w:val="single"/>
          <w:shd w:fill="D8D8D8" w:val="clear"/>
        </w:rPr>
        <w:t>9</w:t>
      </w:r>
      <w:r>
        <w:rPr>
          <w:rFonts w:ascii="華康正顏楷體 Std W7;Arial Unicode MS" w:hAnsi="華康正顏楷體 Std W7;Arial Unicode MS" w:cs="華康正顏楷體 Std W7;Arial Unicode MS" w:eastAsia="華康正顏楷體 Std W7;Arial Unicode MS"/>
          <w:sz w:val="32"/>
          <w:u w:val="single"/>
          <w:shd w:fill="D8D8D8" w:val="clear"/>
        </w:rPr>
        <w:t>日</w:t>
      </w:r>
      <w:r>
        <w:rPr>
          <w:rFonts w:eastAsia="華康正顏楷體 Std W7;Arial Unicode MS" w:cs="華康正顏楷體 Std W7;Arial Unicode MS" w:ascii="華康正顏楷體 Std W7;Arial Unicode MS" w:hAnsi="華康正顏楷體 Std W7;Arial Unicode MS"/>
          <w:sz w:val="32"/>
          <w:u w:val="single"/>
          <w:shd w:fill="D8D8D8" w:val="clear"/>
        </w:rPr>
        <w:t>(</w:t>
      </w:r>
      <w:r>
        <w:rPr>
          <w:rFonts w:ascii="華康正顏楷體 Std W7;Arial Unicode MS" w:hAnsi="華康正顏楷體 Std W7;Arial Unicode MS" w:cs="華康正顏楷體 Std W7;Arial Unicode MS" w:eastAsia="華康正顏楷體 Std W7;Arial Unicode MS"/>
          <w:sz w:val="32"/>
          <w:u w:val="single"/>
          <w:shd w:fill="D8D8D8" w:val="clear"/>
        </w:rPr>
        <w:t>一</w:t>
      </w:r>
      <w:r>
        <w:rPr>
          <w:rFonts w:eastAsia="華康正顏楷體 Std W7;Arial Unicode MS" w:cs="華康正顏楷體 Std W7;Arial Unicode MS" w:ascii="華康正顏楷體 Std W7;Arial Unicode MS" w:hAnsi="華康正顏楷體 Std W7;Arial Unicode MS"/>
          <w:sz w:val="32"/>
          <w:u w:val="single"/>
          <w:shd w:fill="D8D8D8" w:val="clear"/>
        </w:rPr>
        <w:t>)</w:t>
      </w:r>
      <w:r>
        <w:rPr>
          <w:rFonts w:ascii="華康正顏楷體 Std W7;Arial Unicode MS" w:hAnsi="華康正顏楷體 Std W7;Arial Unicode MS" w:cs="華康正顏楷體 Std W7;Arial Unicode MS" w:eastAsia="華康正顏楷體 Std W7;Arial Unicode MS"/>
          <w:sz w:val="32"/>
          <w:u w:val="single"/>
          <w:shd w:fill="D8D8D8" w:val="clear"/>
        </w:rPr>
        <w:t>中午前用</w:t>
      </w:r>
      <w:r>
        <w:rPr>
          <w:rFonts w:ascii="華康正顏楷體 Std W7;Arial Unicode MS" w:hAnsi="華康正顏楷體 Std W7;Arial Unicode MS" w:cs="華康正顏楷體 Std W7;Arial Unicode MS" w:eastAsia="華康正顏楷體 Std W7;Arial Unicode MS"/>
          <w:b/>
          <w:sz w:val="32"/>
          <w:u w:val="single"/>
          <w:shd w:fill="D8D8D8" w:val="clear"/>
        </w:rPr>
        <w:t>平信信封裝妥</w:t>
      </w:r>
      <w:r>
        <w:rPr>
          <w:rFonts w:ascii="華康正顏楷體 Std W7;Arial Unicode MS" w:hAnsi="華康正顏楷體 Std W7;Arial Unicode MS" w:cs="華康正顏楷體 Std W7;Arial Unicode MS" w:eastAsia="華康正顏楷體 Std W7;Arial Unicode MS"/>
          <w:sz w:val="32"/>
          <w:u w:val="single"/>
        </w:rPr>
        <w:t>繳交給助教</w:t>
      </w:r>
    </w:p>
    <w:p>
      <w:pPr>
        <w:pStyle w:val="Normal"/>
        <w:rPr>
          <w:rFonts w:ascii="華康正顏楷體 Std W7;Arial Unicode MS" w:hAnsi="華康正顏楷體 Std W7;Arial Unicode MS" w:eastAsia="華康正顏楷體 Std W7;Arial Unicode MS" w:cs="華康正顏楷體 Std W7;Arial Unicode MS"/>
          <w:sz w:val="32"/>
          <w:u w:val="single"/>
        </w:rPr>
      </w:pPr>
      <w:r>
        <w:rPr>
          <w:rFonts w:eastAsia="華康正顏楷體 Std W7;Arial Unicode MS" w:cs="華康正顏楷體 Std W7;Arial Unicode MS" w:ascii="華康正顏楷體 Std W7;Arial Unicode MS" w:hAnsi="華康正顏楷體 Std W7;Arial Unicode MS"/>
          <w:sz w:val="32"/>
        </w:rPr>
        <w:t xml:space="preserve">○ </w:t>
      </w:r>
      <w:r>
        <w:rPr>
          <w:rFonts w:ascii="華康正顏楷體 Std W7;Arial Unicode MS" w:hAnsi="華康正顏楷體 Std W7;Arial Unicode MS" w:cs="華康正顏楷體 Std W7;Arial Unicode MS" w:eastAsia="華康正顏楷體 Std W7;Arial Unicode MS"/>
          <w:sz w:val="32"/>
        </w:rPr>
        <w:t>人別辨識表〈攜帶身分證及照片至戶政事務所辦理〉</w:t>
      </w:r>
    </w:p>
    <w:p>
      <w:pPr>
        <w:pStyle w:val="Normal"/>
        <w:rPr>
          <w:rFonts w:ascii="華康正顏楷體 Std W7;Arial Unicode MS" w:hAnsi="華康正顏楷體 Std W7;Arial Unicode MS" w:eastAsia="華康正顏楷體 Std W7;Arial Unicode MS" w:cs="華康正顏楷體 Std W7;Arial Unicode MS"/>
          <w:sz w:val="32"/>
        </w:rPr>
      </w:pPr>
      <w:r>
        <w:rPr>
          <w:rFonts w:eastAsia="華康正顏楷體 Std W7;Arial Unicode MS" w:cs="華康正顏楷體 Std W7;Arial Unicode MS" w:ascii="華康正顏楷體 Std W7;Arial Unicode MS" w:hAnsi="華康正顏楷體 Std W7;Arial Unicode MS"/>
          <w:sz w:val="32"/>
        </w:rPr>
        <w:t xml:space="preserve">○ </w:t>
      </w:r>
      <w:r>
        <w:rPr>
          <w:rFonts w:ascii="華康正顏楷體 Std W7;Arial Unicode MS" w:hAnsi="華康正顏楷體 Std W7;Arial Unicode MS" w:cs="華康正顏楷體 Std W7;Arial Unicode MS" w:eastAsia="華康正顏楷體 Std W7;Arial Unicode MS"/>
          <w:sz w:val="32"/>
        </w:rPr>
        <w:t>本人身分證</w:t>
      </w:r>
      <w:r>
        <w:rPr>
          <w:rFonts w:ascii="華康正顏楷體 Std W7;Arial Unicode MS" w:hAnsi="華康正顏楷體 Std W7;Arial Unicode MS" w:cs="華康正顏楷體 Std W7;Arial Unicode MS" w:eastAsia="華康正顏楷體 Std W7;Arial Unicode MS"/>
          <w:color w:val="FF0000"/>
          <w:sz w:val="32"/>
        </w:rPr>
        <w:t>正本、影本</w:t>
      </w:r>
    </w:p>
    <w:p>
      <w:pPr>
        <w:pStyle w:val="Normal"/>
        <w:rPr>
          <w:rFonts w:ascii="華康正顏楷體 Std W7;Arial Unicode MS" w:hAnsi="華康正顏楷體 Std W7;Arial Unicode MS" w:eastAsia="華康正顏楷體 Std W7;Arial Unicode MS" w:cs="華康正顏楷體 Std W7;Arial Unicode MS"/>
          <w:sz w:val="32"/>
        </w:rPr>
      </w:pPr>
      <w:r>
        <w:rPr>
          <w:rFonts w:eastAsia="華康正顏楷體 Std W7;Arial Unicode MS" w:cs="華康正顏楷體 Std W7;Arial Unicode MS" w:ascii="華康正顏楷體 Std W7;Arial Unicode MS" w:hAnsi="華康正顏楷體 Std W7;Arial Unicode MS"/>
          <w:sz w:val="32"/>
        </w:rPr>
        <w:t xml:space="preserve">○ </w:t>
      </w:r>
      <w:r>
        <w:rPr>
          <w:rFonts w:ascii="華康正顏楷體 Std W7;Arial Unicode MS" w:hAnsi="華康正顏楷體 Std W7;Arial Unicode MS" w:cs="華康正顏楷體 Std W7;Arial Unicode MS" w:eastAsia="華康正顏楷體 Std W7;Arial Unicode MS"/>
          <w:color w:val="FF0000"/>
          <w:sz w:val="32"/>
        </w:rPr>
        <w:t>未滿</w:t>
      </w:r>
      <w:r>
        <w:rPr>
          <w:rFonts w:eastAsia="華康正顏楷體 Std W7;Arial Unicode MS" w:cs="華康正顏楷體 Std W7;Arial Unicode MS" w:ascii="華康正顏楷體 Std W7;Arial Unicode MS" w:hAnsi="華康正顏楷體 Std W7;Arial Unicode MS"/>
          <w:color w:val="FF0000"/>
          <w:sz w:val="32"/>
        </w:rPr>
        <w:t>18</w:t>
      </w:r>
      <w:r>
        <w:rPr>
          <w:rFonts w:ascii="華康正顏楷體 Std W7;Arial Unicode MS" w:hAnsi="華康正顏楷體 Std W7;Arial Unicode MS" w:cs="華康正顏楷體 Std W7;Arial Unicode MS" w:eastAsia="華康正顏楷體 Std W7;Arial Unicode MS"/>
          <w:color w:val="FF0000"/>
          <w:sz w:val="32"/>
        </w:rPr>
        <w:t>歲者</w:t>
      </w:r>
      <w:r>
        <w:rPr>
          <w:rFonts w:ascii="華康正顏楷體 Std W7;Arial Unicode MS" w:hAnsi="華康正顏楷體 Std W7;Arial Unicode MS" w:cs="華康正顏楷體 Std W7;Arial Unicode MS" w:eastAsia="華康正顏楷體 Std W7;Arial Unicode MS"/>
          <w:sz w:val="32"/>
        </w:rPr>
        <w:t>，須父或母</w:t>
      </w:r>
      <w:r>
        <w:rPr>
          <w:rFonts w:ascii="華康正顏楷體 Std W7;Arial Unicode MS" w:hAnsi="華康正顏楷體 Std W7;Arial Unicode MS" w:cs="華康正顏楷體 Std W7;Arial Unicode MS" w:eastAsia="華康正顏楷體 Std W7;Arial Unicode MS"/>
          <w:color w:val="FF0000"/>
          <w:sz w:val="32"/>
        </w:rPr>
        <w:t>任一方</w:t>
      </w:r>
      <w:r>
        <w:rPr>
          <w:rFonts w:ascii="華康正顏楷體 Std W7;Arial Unicode MS" w:hAnsi="華康正顏楷體 Std W7;Arial Unicode MS" w:cs="華康正顏楷體 Std W7;Arial Unicode MS" w:eastAsia="華康正顏楷體 Std W7;Arial Unicode MS"/>
          <w:sz w:val="32"/>
        </w:rPr>
        <w:t>之身分證</w:t>
      </w:r>
      <w:r>
        <w:rPr>
          <w:rFonts w:ascii="華康正顏楷體 Std W7;Arial Unicode MS" w:hAnsi="華康正顏楷體 Std W7;Arial Unicode MS" w:cs="華康正顏楷體 Std W7;Arial Unicode MS" w:eastAsia="華康正顏楷體 Std W7;Arial Unicode MS"/>
          <w:color w:val="FF0000"/>
          <w:sz w:val="32"/>
          <w:shd w:fill="D8D8D8" w:val="clear"/>
        </w:rPr>
        <w:t>正本及正反面影本</w:t>
      </w:r>
    </w:p>
    <w:p>
      <w:pPr>
        <w:pStyle w:val="Normal"/>
        <w:rPr>
          <w:rFonts w:ascii="華康正顏楷體 Std W7;Arial Unicode MS" w:hAnsi="華康正顏楷體 Std W7;Arial Unicode MS" w:eastAsia="華康正顏楷體 Std W7;Arial Unicode MS" w:cs="華康正顏楷體 Std W7;Arial Unicode MS"/>
          <w:sz w:val="32"/>
        </w:rPr>
      </w:pPr>
      <w:r>
        <w:rPr>
          <w:rFonts w:eastAsia="華康正顏楷體 Std W7;Arial Unicode MS" w:cs="華康正顏楷體 Std W7;Arial Unicode MS" w:ascii="華康正顏楷體 Std W7;Arial Unicode MS" w:hAnsi="華康正顏楷體 Std W7;Arial Unicode MS"/>
          <w:sz w:val="32"/>
        </w:rPr>
        <w:t xml:space="preserve">○ </w:t>
      </w:r>
      <w:r>
        <w:rPr>
          <w:rFonts w:eastAsia="華康正顏楷體 Std W7;Arial Unicode MS" w:cs="華康正顏楷體 Std W7;Arial Unicode MS" w:ascii="華康正顏楷體 Std W7;Arial Unicode MS" w:hAnsi="華康正顏楷體 Std W7;Arial Unicode MS"/>
          <w:sz w:val="32"/>
        </w:rPr>
        <w:t>2</w:t>
      </w:r>
      <w:r>
        <w:rPr>
          <w:rFonts w:ascii="華康正顏楷體 Std W7;Arial Unicode MS" w:hAnsi="華康正顏楷體 Std W7;Arial Unicode MS" w:cs="華康正顏楷體 Std W7;Arial Unicode MS" w:eastAsia="華康正顏楷體 Std W7;Arial Unicode MS"/>
          <w:sz w:val="32"/>
        </w:rPr>
        <w:t>吋彩色照片</w:t>
      </w:r>
      <w:r>
        <w:rPr>
          <w:rFonts w:eastAsia="華康正顏楷體 Std W7;Arial Unicode MS" w:cs="華康正顏楷體 Std W7;Arial Unicode MS" w:ascii="華康正顏楷體 Std W7;Arial Unicode MS" w:hAnsi="華康正顏楷體 Std W7;Arial Unicode MS"/>
          <w:sz w:val="32"/>
        </w:rPr>
        <w:t>4</w:t>
      </w:r>
      <w:r>
        <w:rPr>
          <w:rFonts w:ascii="華康正顏楷體 Std W7;Arial Unicode MS" w:hAnsi="華康正顏楷體 Std W7;Arial Unicode MS" w:cs="華康正顏楷體 Std W7;Arial Unicode MS" w:eastAsia="華康正顏楷體 Std W7;Arial Unicode MS"/>
          <w:sz w:val="32"/>
        </w:rPr>
        <w:t>張</w:t>
      </w:r>
      <w:r>
        <w:rPr>
          <w:rFonts w:eastAsia="華康正顏楷體 Std W7;Arial Unicode MS" w:cs="華康正顏楷體 Std W7;Arial Unicode MS" w:ascii="華康正顏楷體 Std W7;Arial Unicode MS" w:hAnsi="華康正顏楷體 Std W7;Arial Unicode MS"/>
          <w:sz w:val="32"/>
        </w:rPr>
        <w:t>(</w:t>
      </w:r>
      <w:r>
        <w:rPr>
          <w:rFonts w:ascii="華康正顏楷體 Std W7;Arial Unicode MS" w:hAnsi="華康正顏楷體 Std W7;Arial Unicode MS" w:cs="華康正顏楷體 Std W7;Arial Unicode MS" w:eastAsia="華康正顏楷體 Std W7;Arial Unicode MS"/>
          <w:sz w:val="32"/>
        </w:rPr>
        <w:t>最近</w:t>
      </w:r>
      <w:r>
        <w:rPr>
          <w:rFonts w:eastAsia="華康正顏楷體 Std W7;Arial Unicode MS" w:cs="華康正顏楷體 Std W7;Arial Unicode MS" w:ascii="華康正顏楷體 Std W7;Arial Unicode MS" w:hAnsi="華康正顏楷體 Std W7;Arial Unicode MS"/>
          <w:sz w:val="32"/>
        </w:rPr>
        <w:t>3</w:t>
      </w:r>
      <w:r>
        <w:rPr>
          <w:rFonts w:ascii="華康正顏楷體 Std W7;Arial Unicode MS" w:hAnsi="華康正顏楷體 Std W7;Arial Unicode MS" w:cs="華康正顏楷體 Std W7;Arial Unicode MS" w:eastAsia="華康正顏楷體 Std W7;Arial Unicode MS"/>
          <w:sz w:val="32"/>
        </w:rPr>
        <w:t>個月內</w:t>
      </w:r>
      <w:r>
        <w:rPr>
          <w:rFonts w:eastAsia="華康正顏楷體 Std W7;Arial Unicode MS" w:cs="華康正顏楷體 Std W7;Arial Unicode MS" w:ascii="華康正顏楷體 Std W7;Arial Unicode MS" w:hAnsi="華康正顏楷體 Std W7;Arial Unicode MS"/>
          <w:sz w:val="32"/>
        </w:rPr>
        <w:t>)</w:t>
      </w:r>
    </w:p>
    <w:p>
      <w:pPr>
        <w:pStyle w:val="Normal"/>
        <w:ind w:left="319" w:hanging="0"/>
        <w:rPr>
          <w:rFonts w:ascii="華康正顏楷體 Std W7;Arial Unicode MS" w:hAnsi="華康正顏楷體 Std W7;Arial Unicode MS" w:eastAsia="華康正顏楷體 Std W7;Arial Unicode MS" w:cs="華康正顏楷體 Std W7;Arial Unicode MS"/>
          <w:sz w:val="32"/>
        </w:rPr>
      </w:pPr>
      <w:r>
        <w:rPr>
          <w:rFonts w:ascii="華康正顏楷體 Std W7;Arial Unicode MS" w:hAnsi="華康正顏楷體 Std W7;Arial Unicode MS" w:cs="華康正顏楷體 Std W7;Arial Unicode MS" w:eastAsia="華康正顏楷體 Std W7;Arial Unicode MS"/>
          <w:sz w:val="32"/>
        </w:rPr>
        <w:t>白色背景、需近照、請同新式國民身份證照片格式</w:t>
      </w:r>
    </w:p>
    <w:p>
      <w:pPr>
        <w:pStyle w:val="Normal"/>
        <w:ind w:left="319" w:firstLine="320"/>
        <w:rPr>
          <w:rFonts w:ascii="華康正顏楷體 Std W7;Arial Unicode MS" w:hAnsi="華康正顏楷體 Std W7;Arial Unicode MS" w:eastAsia="MS Mincho;ＭＳ 明朝" w:cs="華康正顏楷體 Std W7;Arial Unicode MS"/>
          <w:b/>
          <w:b/>
          <w:sz w:val="32"/>
        </w:rPr>
      </w:pPr>
      <w:r>
        <w:rPr>
          <w:rFonts w:ascii="華康正顏楷體 Std W7;Arial Unicode MS" w:hAnsi="華康正顏楷體 Std W7;Arial Unicode MS" w:cs="華康正顏楷體 Std W7;Arial Unicode MS" w:eastAsia="華康正顏楷體 Std W7;Arial Unicode MS"/>
          <w:b/>
          <w:sz w:val="32"/>
        </w:rPr>
        <w:t>不得使用與現在使用身分證相同</w:t>
      </w:r>
    </w:p>
    <w:p>
      <w:pPr>
        <w:pStyle w:val="Normal"/>
        <w:ind w:left="319" w:firstLine="320"/>
        <w:rPr>
          <w:rFonts w:ascii="華康正顏楷體 Std W7;Arial Unicode MS" w:hAnsi="華康正顏楷體 Std W7;Arial Unicode MS" w:eastAsia="華康正顏楷體 Std W7;Arial Unicode MS" w:cs="華康正顏楷體 Std W7;Arial Unicode MS"/>
          <w:b/>
          <w:b/>
          <w:sz w:val="32"/>
        </w:rPr>
      </w:pPr>
      <w:r>
        <w:rPr>
          <w:rFonts w:ascii="華康正顏楷體 Std W7;Arial Unicode MS" w:hAnsi="華康正顏楷體 Std W7;Arial Unicode MS" w:cs="華康正顏楷體 Std W7;Arial Unicode MS" w:eastAsia="華康正顏楷體 Std W7;Arial Unicode MS"/>
          <w:b/>
          <w:sz w:val="32"/>
        </w:rPr>
        <w:t>勿戴粗框眼鏡照相</w:t>
      </w:r>
    </w:p>
    <w:p>
      <w:pPr>
        <w:pStyle w:val="Normal"/>
        <w:ind w:left="319" w:firstLine="320"/>
        <w:rPr>
          <w:rFonts w:ascii="華康正顏楷體 Std W7;Arial Unicode MS" w:hAnsi="華康正顏楷體 Std W7;Arial Unicode MS" w:eastAsia="MS Mincho;ＭＳ 明朝" w:cs="華康正顏楷體 Std W7;Arial Unicode MS"/>
          <w:sz w:val="32"/>
        </w:rPr>
      </w:pPr>
      <w:r>
        <w:rPr>
          <w:rFonts w:ascii="華康正顏楷體 Std W7;Arial Unicode MS" w:hAnsi="華康正顏楷體 Std W7;Arial Unicode MS" w:cs="華康正顏楷體 Std W7;Arial Unicode MS" w:eastAsia="華康正顏楷體 Std W7;Arial Unicode MS"/>
          <w:b/>
          <w:sz w:val="32"/>
        </w:rPr>
        <w:t>頭髮勿蓋耳朵</w:t>
      </w:r>
    </w:p>
    <w:p>
      <w:pPr>
        <w:pStyle w:val="Normal"/>
        <w:ind w:left="319" w:hanging="0"/>
        <w:rPr>
          <w:rFonts w:ascii="華康正顏楷體 Std W7;Arial Unicode MS" w:hAnsi="華康正顏楷體 Std W7;Arial Unicode MS" w:eastAsia="MS Mincho;ＭＳ 明朝" w:cs="華康正顏楷體 Std W7;Arial Unicode MS"/>
          <w:sz w:val="32"/>
        </w:rPr>
      </w:pPr>
      <w:r>
        <w:rPr>
          <w:rFonts w:ascii="華康正顏楷體 Std W7;Arial Unicode MS" w:hAnsi="華康正顏楷體 Std W7;Arial Unicode MS" w:cs="華康正顏楷體 Std W7;Arial Unicode MS" w:eastAsia="華康正顏楷體 Std W7;Arial Unicode MS"/>
          <w:sz w:val="32"/>
        </w:rPr>
        <w:t>背面需寫名字、學號（請用油性筆書寫）</w:t>
      </w:r>
    </w:p>
    <w:p>
      <w:pPr>
        <w:pStyle w:val="Normal"/>
        <w:rPr>
          <w:rFonts w:ascii="華康正顏楷體 Std W7;Arial Unicode MS" w:hAnsi="華康正顏楷體 Std W7;Arial Unicode MS" w:eastAsia="華康正顏楷體 Std W7;Arial Unicode MS" w:cs="華康正顏楷體 Std W7;Arial Unicode MS"/>
          <w:sz w:val="32"/>
        </w:rPr>
      </w:pPr>
      <w:r>
        <w:rPr>
          <w:rFonts w:eastAsia="華康正顏楷體 Std W7;Arial Unicode MS" w:cs="華康正顏楷體 Std W7;Arial Unicode MS" w:ascii="華康正顏楷體 Std W7;Arial Unicode MS" w:hAnsi="華康正顏楷體 Std W7;Arial Unicode MS"/>
          <w:sz w:val="32"/>
        </w:rPr>
        <w:t xml:space="preserve">○ </w:t>
      </w:r>
      <w:r>
        <w:rPr>
          <w:rFonts w:ascii="華康正顏楷體 Std W7;Arial Unicode MS" w:hAnsi="華康正顏楷體 Std W7;Arial Unicode MS" w:cs="華康正顏楷體 Std W7;Arial Unicode MS" w:eastAsia="華康正顏楷體 Std W7;Arial Unicode MS"/>
          <w:sz w:val="32"/>
        </w:rPr>
        <w:t>舊護照（更新者需繳交）</w:t>
      </w:r>
    </w:p>
    <w:p>
      <w:pPr>
        <w:pStyle w:val="Normal"/>
        <w:rPr>
          <w:rFonts w:ascii="華康正顏楷體 Std W7;Arial Unicode MS" w:hAnsi="華康正顏楷體 Std W7;Arial Unicode MS" w:eastAsia="華康正顏楷體 Std W7;Arial Unicode MS" w:cs="華康正顏楷體 Std W7;Arial Unicode MS"/>
          <w:sz w:val="32"/>
        </w:rPr>
      </w:pPr>
      <w:r>
        <w:rPr>
          <w:rFonts w:eastAsia="華康正顏楷體 Std W7;Arial Unicode MS" w:cs="華康正顏楷體 Std W7;Arial Unicode MS" w:ascii="華康正顏楷體 Std W7;Arial Unicode MS" w:hAnsi="華康正顏楷體 Std W7;Arial Unicode MS"/>
          <w:sz w:val="32"/>
        </w:rPr>
        <w:t xml:space="preserve">○ </w:t>
      </w:r>
      <w:r>
        <w:rPr>
          <w:rFonts w:ascii="華康正顏楷體 Std W7;Arial Unicode MS" w:hAnsi="華康正顏楷體 Std W7;Arial Unicode MS" w:cs="華康正顏楷體 Std W7;Arial Unicode MS" w:eastAsia="華康正顏楷體 Std W7;Arial Unicode MS"/>
          <w:sz w:val="32"/>
        </w:rPr>
        <w:t>非役男證明（男生）（退伍令、免服兵役證明書、國民兵證明書）</w:t>
      </w:r>
    </w:p>
    <w:p>
      <w:pPr>
        <w:pStyle w:val="Normal"/>
        <w:rPr>
          <w:rFonts w:ascii="華康正顏楷體 Std W7;Arial Unicode MS" w:hAnsi="華康正顏楷體 Std W7;Arial Unicode MS" w:eastAsia="華康正顏楷體 Std W7;Arial Unicode MS" w:cs="華康正顏楷體 Std W7;Arial Unicode MS"/>
          <w:sz w:val="32"/>
        </w:rPr>
      </w:pPr>
      <w:r>
        <w:rPr>
          <w:rFonts w:ascii="華康正顏楷體 Std W7;Arial Unicode MS" w:hAnsi="華康正顏楷體 Std W7;Arial Unicode MS" w:cs="華康正顏楷體 Std W7;Arial Unicode MS" w:eastAsia="華康正顏楷體 Std W7;Arial Unicode MS"/>
          <w:sz w:val="32"/>
        </w:rPr>
        <w:t>目前持有護照的同學請注意：</w:t>
      </w:r>
    </w:p>
    <w:p>
      <w:pPr>
        <w:pStyle w:val="Normal"/>
        <w:rPr>
          <w:rFonts w:ascii="華康粗圓體;微軟正黑體" w:hAnsi="華康粗圓體;微軟正黑體" w:eastAsia="華康粗圓體;微軟正黑體" w:cs="新細明體;PMingLiU"/>
          <w:sz w:val="32"/>
          <w:u w:val="single"/>
        </w:rPr>
      </w:pPr>
      <w:r>
        <w:rPr>
          <w:rFonts w:ascii="華康正顏楷體 Std W7;Arial Unicode MS" w:hAnsi="華康正顏楷體 Std W7;Arial Unicode MS" w:cs="華康正顏楷體 Std W7;Arial Unicode MS" w:eastAsia="華康正顏楷體 Std W7;Arial Unicode MS"/>
          <w:sz w:val="32"/>
          <w:u w:val="single"/>
        </w:rPr>
        <w:t>護照有效期為</w:t>
      </w:r>
      <w:r>
        <w:rPr>
          <w:rFonts w:eastAsia="華康正顏楷體 Std W7;Arial Unicode MS" w:cs="華康正顏楷體 Std W7;Arial Unicode MS" w:ascii="華康正顏楷體 Std W7;Arial Unicode MS" w:hAnsi="華康正顏楷體 Std W7;Arial Unicode MS"/>
          <w:sz w:val="32"/>
          <w:u w:val="single"/>
          <w:shd w:fill="D8D8D8" w:val="clear"/>
        </w:rPr>
        <w:t>2020</w:t>
      </w:r>
      <w:r>
        <w:rPr>
          <w:rFonts w:ascii="華康正顏楷體 Std W7;Arial Unicode MS" w:hAnsi="華康正顏楷體 Std W7;Arial Unicode MS" w:cs="華康正顏楷體 Std W7;Arial Unicode MS" w:eastAsia="華康正顏楷體 Std W7;Arial Unicode MS"/>
          <w:sz w:val="32"/>
          <w:u w:val="single"/>
          <w:shd w:fill="D8D8D8" w:val="clear"/>
        </w:rPr>
        <w:t>年</w:t>
      </w:r>
      <w:r>
        <w:rPr>
          <w:rFonts w:eastAsia="華康正顏楷體 Std W7;Arial Unicode MS" w:cs="華康正顏楷體 Std W7;Arial Unicode MS" w:ascii="華康正顏楷體 Std W7;Arial Unicode MS" w:hAnsi="華康正顏楷體 Std W7;Arial Unicode MS"/>
          <w:sz w:val="32"/>
          <w:u w:val="single"/>
          <w:shd w:fill="D8D8D8" w:val="clear"/>
        </w:rPr>
        <w:t>6</w:t>
      </w:r>
      <w:r>
        <w:rPr>
          <w:rFonts w:ascii="華康正顏楷體 Std W7;Arial Unicode MS" w:hAnsi="華康正顏楷體 Std W7;Arial Unicode MS" w:cs="華康正顏楷體 Std W7;Arial Unicode MS" w:eastAsia="華康正顏楷體 Std W7;Arial Unicode MS"/>
          <w:sz w:val="32"/>
          <w:u w:val="single"/>
          <w:shd w:fill="D8D8D8" w:val="clear"/>
        </w:rPr>
        <w:t>月以前</w:t>
      </w:r>
      <w:r>
        <w:rPr>
          <w:rFonts w:ascii="華康正顏楷體 Std W7;Arial Unicode MS" w:hAnsi="華康正顏楷體 Std W7;Arial Unicode MS" w:cs="華康正顏楷體 Std W7;Arial Unicode MS" w:eastAsia="華康正顏楷體 Std W7;Arial Unicode MS"/>
          <w:sz w:val="32"/>
          <w:u w:val="single"/>
        </w:rPr>
        <w:t>者，必須辦理新護照。</w:t>
      </w:r>
    </w:p>
    <w:p>
      <w:pPr>
        <w:pStyle w:val="Normal"/>
        <w:rPr>
          <w:rFonts w:ascii="華康粗圓體;微軟正黑體" w:hAnsi="華康粗圓體;微軟正黑體" w:eastAsia="MS Mincho;ＭＳ 明朝" w:cs="新細明體;PMingLiU"/>
          <w:sz w:val="32"/>
          <w:u w:val="single"/>
        </w:rPr>
      </w:pPr>
      <w:r>
        <w:rPr>
          <w:rFonts w:eastAsia="MS Mincho;ＭＳ 明朝" w:cs="新細明體;PMingLiU" w:ascii="華康粗圓體;微軟正黑體" w:hAnsi="華康粗圓體;微軟正黑體"/>
          <w:sz w:val="32"/>
          <w:u w:val="single"/>
        </w:rPr>
      </w:r>
    </w:p>
    <w:sectPr>
      <w:type w:val="nextPage"/>
      <w:pgSz w:w="11906" w:h="16838"/>
      <w:pgMar w:left="1134" w:right="1134" w:gutter="0" w:header="0" w:top="1134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華康粗圓體">
    <w:altName w:val="微軟正黑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少女文字W7">
    <w:charset w:val="88"/>
    <w:family w:val="modern"/>
    <w:pitch w:val="default"/>
  </w:font>
  <w:font w:name="華康正顏楷體 Std W7">
    <w:altName w:val="Arial Unicode MS"/>
    <w:charset w:val="88"/>
    <w:family w:val="script"/>
    <w:pitch w:val="variable"/>
  </w:font>
  <w:font w:name="Microsoft JhengHei UI">
    <w:altName w:val="微軟正黑體"/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華康粗圓體;微軟正黑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華康粗圓體;微軟正黑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華康粗圓體;微軟正黑體" w:hAnsi="華康粗圓體;微軟正黑體" w:eastAsia="華康粗圓體;微軟正黑體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華康粗圓體;微軟正黑體" w:hAnsi="華康粗圓體;微軟正黑體" w:eastAsia="華康粗圓體;微軟正黑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華康粗圓體;微軟正黑體" w:hAnsi="華康粗圓體;微軟正黑體" w:eastAsia="華康粗圓體;微軟正黑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華康粗圓體;微軟正黑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20" w:hanging="320"/>
    </w:pPr>
    <w:rPr>
      <w:rFonts w:ascii="華康粗圓體;微軟正黑體" w:hAnsi="華康粗圓體;微軟正黑體" w:eastAsia="華康粗圓體;微軟正黑體" w:cs="標楷體"/>
      <w:sz w:val="32"/>
    </w:rPr>
  </w:style>
  <w:style w:type="paragraph" w:styleId="2">
    <w:name w:val="本文縮排 2"/>
    <w:basedOn w:val="Normal"/>
    <w:qFormat/>
    <w:pPr>
      <w:ind w:left="641" w:hanging="641"/>
    </w:pPr>
    <w:rPr>
      <w:rFonts w:ascii="華康少女文字W7" w:hAnsi="華康少女文字W7" w:eastAsia="標楷體"/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2:37:00Z</dcterms:created>
  <dc:creator>windows</dc:creator>
  <dc:description/>
  <dc:language>en-US</dc:language>
  <cp:lastModifiedBy>ACER-NB</cp:lastModifiedBy>
  <cp:lastPrinted>2017-03-29T08:41:00Z</cp:lastPrinted>
  <dcterms:modified xsi:type="dcterms:W3CDTF">2018-09-19T12:37:00Z</dcterms:modified>
  <cp:revision>2</cp:revision>
  <dc:subject/>
  <dc:title>麗澤大學錄取名單</dc:title>
</cp:coreProperties>
</file>